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0" w:type="dxa"/>
        <w:tblLayout w:type="fixed"/>
        <w:tblCellMar>
          <w:top w:w="0" w:type="dxa"/>
          <w:left w:w="108" w:type="dxa"/>
          <w:bottom w:w="0" w:type="dxa"/>
          <w:right w:w="108" w:type="dxa"/>
        </w:tblCellMar>
      </w:tblPr>
      <w:tblGrid>
        <w:gridCol w:w="5996"/>
        <w:gridCol w:w="3750"/>
      </w:tblGrid>
      <w:tr>
        <w:trPr>
          <w:trHeight w:val="30" w:hRule="atLeast"/>
        </w:trPr>
        <w:tc>
          <w:tcPr>
            <w:tcW w:w="5996" w:type="dxa"/>
            <w:tcBorders/>
            <w:vAlign w:val="center"/>
          </w:tcPr>
          <w:p>
            <w:pPr>
              <w:pStyle w:val="Normal"/>
              <w:snapToGrid w:val="false"/>
              <w:spacing w:before="0" w:after="0"/>
              <w:jc w:val="both"/>
              <w:rPr>
                <w:color w:val="000000"/>
                <w:sz w:val="20"/>
                <w:lang w:val="ru-RU"/>
              </w:rPr>
            </w:pPr>
            <w:r>
              <w:rPr>
                <w:color w:val="000000"/>
                <w:sz w:val="20"/>
                <w:lang w:val="ru-RU"/>
              </w:rPr>
            </w:r>
            <w:bookmarkStart w:id="0" w:name="_GoBack"/>
            <w:bookmarkStart w:id="1" w:name="_GoBack"/>
            <w:bookmarkEnd w:id="1"/>
          </w:p>
        </w:tc>
        <w:tc>
          <w:tcPr>
            <w:tcW w:w="3750" w:type="dxa"/>
            <w:tcBorders/>
            <w:vAlign w:val="center"/>
          </w:tcPr>
          <w:p>
            <w:pPr>
              <w:pStyle w:val="Normal"/>
              <w:spacing w:before="0" w:after="0"/>
              <w:jc w:val="center"/>
              <w:rPr/>
            </w:pPr>
            <w:r>
              <w:rPr>
                <w:color w:val="000000"/>
                <w:sz w:val="20"/>
                <w:lang w:val="ru-RU"/>
              </w:rPr>
              <w:t>Утвержден приказом</w:t>
            </w:r>
            <w:r>
              <w:rPr>
                <w:lang w:val="ru-RU"/>
              </w:rPr>
              <w:br/>
            </w:r>
            <w:r>
              <w:rPr>
                <w:color w:val="000000"/>
                <w:sz w:val="20"/>
                <w:lang w:val="ru-RU"/>
              </w:rPr>
              <w:t>Министра культуры и спорта</w:t>
            </w:r>
            <w:r>
              <w:rPr>
                <w:lang w:val="ru-RU"/>
              </w:rPr>
              <w:br/>
            </w:r>
            <w:r>
              <w:rPr>
                <w:color w:val="000000"/>
                <w:sz w:val="20"/>
                <w:lang w:val="ru-RU"/>
              </w:rPr>
              <w:t>Республики Казахстан</w:t>
            </w:r>
            <w:r>
              <w:rPr>
                <w:lang w:val="ru-RU"/>
              </w:rPr>
              <w:br/>
            </w:r>
            <w:r>
              <w:rPr>
                <w:color w:val="000000"/>
                <w:sz w:val="20"/>
                <w:lang w:val="ru-RU"/>
              </w:rPr>
              <w:t>от 15 апреля 2020 года  № 93</w:t>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tc>
      </w:tr>
    </w:tbl>
    <w:p>
      <w:pPr>
        <w:pStyle w:val="Normal"/>
        <w:spacing w:before="0" w:after="0"/>
        <w:jc w:val="center"/>
        <w:rPr>
          <w:b/>
          <w:b/>
          <w:color w:val="000000"/>
          <w:lang w:val="ru-RU"/>
        </w:rPr>
      </w:pPr>
      <w:r>
        <w:rPr>
          <w:b/>
          <w:color w:val="000000"/>
          <w:lang w:val="ru-RU"/>
        </w:rPr>
      </w:r>
    </w:p>
    <w:p>
      <w:pPr>
        <w:pStyle w:val="Normal"/>
        <w:spacing w:before="0" w:after="0"/>
        <w:jc w:val="center"/>
        <w:rPr>
          <w:b/>
          <w:b/>
          <w:color w:val="000000"/>
          <w:lang w:val="ru-RU"/>
        </w:rPr>
      </w:pPr>
      <w:r>
        <w:rPr>
          <w:b/>
          <w:color w:val="000000"/>
          <w:lang w:val="ru-RU"/>
        </w:rPr>
      </w:r>
    </w:p>
    <w:p>
      <w:pPr>
        <w:pStyle w:val="Normal"/>
        <w:spacing w:before="0" w:after="0"/>
        <w:jc w:val="center"/>
        <w:rPr>
          <w:b/>
          <w:b/>
          <w:color w:val="000000"/>
          <w:lang w:val="ru-RU"/>
        </w:rPr>
      </w:pPr>
      <w:r>
        <w:rPr>
          <w:b/>
          <w:color w:val="000000"/>
          <w:lang w:val="ru-RU"/>
        </w:rPr>
      </w:r>
    </w:p>
    <w:p>
      <w:pPr>
        <w:pStyle w:val="Normal"/>
        <w:spacing w:before="0" w:after="0"/>
        <w:jc w:val="center"/>
        <w:rPr>
          <w:b/>
          <w:b/>
          <w:color w:val="000000"/>
          <w:lang w:val="ru-RU"/>
        </w:rPr>
      </w:pPr>
      <w:r>
        <w:rPr>
          <w:b/>
          <w:color w:val="000000"/>
          <w:lang w:val="ru-RU"/>
        </w:rPr>
      </w:r>
    </w:p>
    <w:p>
      <w:pPr>
        <w:pStyle w:val="Normal"/>
        <w:spacing w:before="0" w:after="0"/>
        <w:jc w:val="center"/>
        <w:rPr>
          <w:lang w:val="ru-RU"/>
        </w:rPr>
      </w:pPr>
      <w:r>
        <w:rPr>
          <w:b/>
          <w:color w:val="000000"/>
          <w:lang w:val="ru-RU"/>
        </w:rPr>
        <w:t>Перечень типовых документов, образующихся в деятельности государственных и негосударственных организаций, с указанием срока хранения</w:t>
      </w:r>
    </w:p>
    <w:p>
      <w:pPr>
        <w:pStyle w:val="Normal"/>
        <w:spacing w:before="0" w:after="0"/>
        <w:rPr>
          <w:lang w:val="ru-RU"/>
        </w:rPr>
      </w:pPr>
      <w:r>
        <w:rPr>
          <w:lang w:val="ru-RU"/>
        </w:rPr>
      </w:r>
    </w:p>
    <w:p>
      <w:pPr>
        <w:pStyle w:val="Normal"/>
        <w:spacing w:before="0" w:after="0"/>
        <w:jc w:val="both"/>
        <w:rPr>
          <w:b/>
          <w:b/>
          <w:color w:val="000000"/>
          <w:sz w:val="20"/>
          <w:lang w:val="ru-RU"/>
        </w:rPr>
      </w:pPr>
      <w:r>
        <w:rPr>
          <w:b/>
          <w:color w:val="000000"/>
          <w:sz w:val="20"/>
          <w:lang w:val="ru-RU"/>
        </w:rPr>
        <w:t xml:space="preserve">       </w:t>
      </w:r>
    </w:p>
    <w:tbl>
      <w:tblPr>
        <w:tblW w:w="10205" w:type="dxa"/>
        <w:jc w:val="left"/>
        <w:tblInd w:w="-4" w:type="dxa"/>
        <w:tblLayout w:type="fixed"/>
        <w:tblCellMar>
          <w:top w:w="0" w:type="dxa"/>
          <w:left w:w="108" w:type="dxa"/>
          <w:bottom w:w="0" w:type="dxa"/>
          <w:right w:w="108" w:type="dxa"/>
        </w:tblCellMar>
      </w:tblPr>
      <w:tblGrid>
        <w:gridCol w:w="708"/>
        <w:gridCol w:w="4678"/>
        <w:gridCol w:w="1701"/>
        <w:gridCol w:w="3093"/>
        <w:gridCol w:w="25"/>
      </w:tblGrid>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center"/>
              <w:rPr>
                <w:b/>
                <w:b/>
                <w:color w:val="000000"/>
                <w:sz w:val="20"/>
                <w:lang w:val="ru-RU"/>
              </w:rPr>
            </w:pPr>
            <w:r>
              <w:rPr>
                <w:b/>
                <w:color w:val="000000"/>
                <w:sz w:val="20"/>
              </w:rPr>
              <w:t>Номер пункта</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center"/>
              <w:rPr>
                <w:b/>
                <w:b/>
                <w:color w:val="000000"/>
                <w:sz w:val="20"/>
                <w:lang w:val="ru-RU"/>
              </w:rPr>
            </w:pPr>
            <w:r>
              <w:rPr>
                <w:b/>
                <w:color w:val="000000"/>
                <w:sz w:val="20"/>
                <w:lang w:val="ru-RU"/>
              </w:rPr>
              <w:t>Вид документа (в том числе электронные документы, удостоверенные электронной цифровой подписью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center"/>
              <w:rPr>
                <w:b/>
                <w:b/>
                <w:color w:val="000000"/>
                <w:sz w:val="20"/>
              </w:rPr>
            </w:pPr>
            <w:r>
              <w:rPr>
                <w:b/>
                <w:color w:val="000000"/>
                <w:sz w:val="20"/>
              </w:rPr>
              <w:t>Срок хранения документ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0"/>
              </w:rPr>
            </w:pPr>
            <w:r>
              <w:rPr>
                <w:b/>
                <w:color w:val="000000"/>
                <w:sz w:val="20"/>
              </w:rPr>
              <w:t>Примечание</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10205" w:type="dxa"/>
            <w:gridSpan w:val="5"/>
            <w:tcBorders>
              <w:top w:val="single" w:sz="4" w:space="0" w:color="C0C0C0"/>
              <w:left w:val="single" w:sz="4" w:space="0" w:color="C0C0C0"/>
              <w:bottom w:val="single" w:sz="4" w:space="0" w:color="C0C0C0"/>
            </w:tcBorders>
            <w:tcMar>
              <w:left w:w="0" w:type="dxa"/>
              <w:right w:w="0" w:type="dxa"/>
            </w:tcMar>
            <w:vAlign w:val="center"/>
          </w:tcPr>
          <w:p>
            <w:pPr>
              <w:pStyle w:val="Normal"/>
              <w:snapToGrid w:val="false"/>
              <w:spacing w:before="0" w:after="200"/>
              <w:jc w:val="center"/>
              <w:rPr>
                <w:b/>
                <w:b/>
                <w:lang w:val="ru-RU"/>
              </w:rPr>
            </w:pPr>
            <w:r>
              <w:rPr>
                <w:b/>
                <w:color w:val="000000"/>
                <w:sz w:val="20"/>
                <w:lang w:val="ru-RU"/>
              </w:rPr>
              <w:t>1. Организация системы управления</w:t>
            </w:r>
            <w:r>
              <w:rPr>
                <w:b/>
                <w:lang w:val="ru-RU"/>
              </w:rPr>
              <w:br/>
            </w:r>
            <w:r>
              <w:rPr>
                <w:b/>
                <w:color w:val="000000"/>
                <w:sz w:val="20"/>
                <w:lang w:val="ru-RU"/>
              </w:rPr>
              <w:t>1.1. Нормотворческая и распорядительная деятельность</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конодательные акты (законы, вносящие изменения и дополнения в Конституцию Республики Казахстан, конституционные законы, кодексы, консолидированные законы, законы, постановления Парламента Республики Казахстан, постановления Сената и Мажилиса Парламент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дзаконные нормативные правовые акты (нормативные правовые указы Президента Республики Казахстан, нормативные правовые постановления Правительства Республики Казахстан, нормативные постановления Конституционного Совета Республики Казахстан, Верховного Суда Республики Казахстан, нормативные правовые постановления Центральной избирательной комиссии Республики Казахстан, Счетного комитета по контролю за исполнением республиканского бюджета Республики Казахстан, Национального Банка Республики Казахстан и иных центральных государственных органов, нормативные правовые приказы министров Республики Казахстан и иных руководителей центральных государственных органов, нормативные правовые приказы руководителей ведомств центральных государственных органов, нормативные правовые решения маслихатов, нормативные правовые постановления акиматов, нормативные правовые решения акимов и нормативные правовые постановления ревизионных комиссий):</w:t>
            </w:r>
            <w:r>
              <w:rPr>
                <w:lang w:val="ru-RU"/>
              </w:rPr>
              <w:br/>
            </w:r>
            <w:r>
              <w:rPr>
                <w:color w:val="000000"/>
                <w:sz w:val="20"/>
                <w:lang w:val="ru-RU"/>
              </w:rPr>
              <w:t xml:space="preserve"> 1) по месту приняти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месту государственной регистр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законодательных и подзаконных нормативных правовых актов (пояснительные записки, справки-обоснования, листы согласования и другие документы):</w:t>
            </w:r>
            <w:r>
              <w:rPr>
                <w:lang w:val="ru-RU"/>
              </w:rPr>
              <w:br/>
            </w:r>
            <w:r>
              <w:rPr>
                <w:color w:val="000000"/>
                <w:sz w:val="20"/>
                <w:lang w:val="ru-RU"/>
              </w:rPr>
              <w:t>1) по месту разработ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месту соглас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по месту приня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Планы подготовки проектов нормативных правовых актов (перспективные и текущие):</w:t>
            </w:r>
            <w:r>
              <w:rPr>
                <w:lang w:val="ru-RU"/>
              </w:rPr>
              <w:br/>
            </w:r>
            <w:r>
              <w:rPr>
                <w:color w:val="000000"/>
                <w:sz w:val="20"/>
                <w:lang w:val="ru-RU"/>
              </w:rPr>
              <w:t>1) по месту утвержд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о месту разработки и соглас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аспоряжения Президента Республики Казахстан, Премьер-Министр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ручения Президента Республики Казахстан, Председателей палат Парламента Республики Казахстан и их заместителей, Государственного секретаря Республики Казахстан, Руководителя Администрации Президента Республики Казахстан и документы по их исполнению (письма, справки, заключения и другие документы):</w:t>
            </w:r>
            <w:r>
              <w:rPr>
                <w:lang w:val="ru-RU"/>
              </w:rPr>
              <w:br/>
            </w:r>
            <w:r>
              <w:rPr>
                <w:color w:val="000000"/>
                <w:sz w:val="20"/>
                <w:lang w:val="ru-RU"/>
              </w:rPr>
              <w:t>1) в государственном органе (организации), ответственном за исполнение поруч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В случаях, когда ответственными исполнителями являются все государственные органы (организации), указанные в поручении, то в Администрацию Президента Республики Казахстан документы об исполнении поручения предоставляются ими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в государственных органах (организациях) – соисполнител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Поручения Премьер-Министра Республики Казахстан, заместителей Премьер-Министра Республики Казахстан, заместителей Руководителя Администрации Президента Республики Казахстан, Руководителя Канцелярии Премьер-Министра и его заместителей и документы по их исполнению </w:t>
            </w:r>
            <w:r>
              <w:rPr>
                <w:color w:val="000000"/>
                <w:sz w:val="20"/>
              </w:rPr>
              <w:t>(письма, справк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Поручения руководителей государственных органов и документы по их исполнению </w:t>
            </w:r>
            <w:r>
              <w:rPr>
                <w:color w:val="000000"/>
                <w:sz w:val="20"/>
              </w:rPr>
              <w:t xml:space="preserve">(письма, записки, заключе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Поручения руководства организации структурным подразделениям и документы по их исполнению </w:t>
            </w:r>
            <w:r>
              <w:rPr>
                <w:color w:val="000000"/>
                <w:sz w:val="20"/>
              </w:rPr>
              <w:t xml:space="preserve">(письма, записки, заключе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Инициативные предложения, внесенные в государственные органы, документы по их разработке (записки, заключения, справ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здании специальных экономических зон (заявки, согласования, обоснова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енормативные правовые акты (приказы и распоряжения) руководителя организации:</w:t>
            </w:r>
            <w:r>
              <w:rPr>
                <w:lang w:val="ru-RU"/>
              </w:rPr>
              <w:br/>
            </w:r>
            <w:r>
              <w:rPr>
                <w:color w:val="000000"/>
                <w:sz w:val="20"/>
                <w:lang w:val="ru-RU"/>
              </w:rPr>
              <w:t>1) по основной (производственной)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о личному составу (о приеме (назначении, зачислении на учебу), увольнении (отчислении), перемещении, аттестации, получении образования, повышении квалификации, присвоении званий (чинов), отпусках, командировках, изменении фамилий (отчеств), поощрении, награждении, оплате труда, премировании, выплатах, пособиях, наложении и снятии дисциплинарных взыск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екты ненормативных правовых актов (приказов и распоряжений) руководителя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снования к ненормативным правовым актам (приказам и распоряжениям) руководителя организации и документы к ним (справки, заявления,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Заявления к ненормативным правовым актам по личному составу – на бумажном носителе</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полнении ненормативных правовых актов (приказов и распоряжений) руководителя организации (справки, отчеты,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Протоколы, решения, рекомендации, заключения, стенограммы (аудиовизуальные записи) и документы к ним (справки, заключения, доклады и другие документы):</w:t>
            </w:r>
            <w:r>
              <w:rPr>
                <w:lang w:val="ru-RU"/>
              </w:rPr>
              <w:br/>
            </w:r>
            <w:r>
              <w:rPr>
                <w:color w:val="000000"/>
                <w:sz w:val="20"/>
                <w:lang w:val="ru-RU"/>
              </w:rPr>
              <w:t xml:space="preserve">1) заседаний, созываемых Президентом Республики Казахстан, руководством Администрации Президента Республики Казахстан, заседаний консультативно-совещательных органов при Президенте Республики Казахстан, Конституционного Совета Республики Казахстан, Совета Безопасности Республики Казахстан, Высшего Судебного Совета Республики Казахстан, Совета по управлению </w:t>
            </w:r>
            <w:r>
              <w:rPr>
                <w:color w:val="000000"/>
                <w:sz w:val="20"/>
              </w:rPr>
              <w:t>Национальным фондом Республики Казахстан, Ассамблеи народа Казахстан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заседаний Парламента Республики Казахстан и его палат, постоянных комитетов и комиссий палат Парламента Республики Казахстан, консультативно-совещательных органов при Парламенте Республики Казахстан и его палат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заседаний Правительства Республики Казахстан, консультативно-совещательных органов при Правительстве Республики Казахстан, совещаний Премьер-Министра Республики Казахстан и его заместителей, Руководителя Канцелярии Премьер-Министр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заседаний Центральной избирательной комиссии Республики Казахстан, территориальных, окружных и участковых избирательных комисс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5) заседаний общественных советов, постоянных комиссий, коллегий, иных консультативно-совещательных органов центральных государственных органов и местных исполнительных орган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6) заседаний сессий маслихата и его органов, постоянных и временных комиссий маслиха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7) заседаний Республиканской бюджетной комиссии, бюджетных комиссий области, городов республиканского значения, столицы, района (города областного знач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8) общих собраний акционеров, совета директоров акционерных обществ, учредителей (участников) хозяйственных товарище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9) комиссий, советов, коллегиальных, исполнительных и консультативно-совещательных органо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10) рабочих групп, временных комиссий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11) общих собраний (конференций) работнико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2) публичных слуш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3) собраний (сходов) гражд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14) аппаратных (оперативных) совещаний у руководителя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15) совещаний работников структурных подразделений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ведению международных, республиканских, отраслевых съездов, симпозиумов, конгрессов, конференций, совещаний, семинаров, конкурсов, юбилейных, торжественных и других мероприятий (постановления, решения,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Нормативные документы по стандартизации и техническому регулированию </w:t>
            </w:r>
            <w:r>
              <w:rPr>
                <w:color w:val="000000"/>
                <w:sz w:val="20"/>
              </w:rPr>
              <w:t>(стандарты, правила, рекоменд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екомендации (в том числе методические), указания, памят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екты рекомендаций (в том числе методических) правил, инструкций, указаний, памяток и документы по их разработке (заключения, предложения, справ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Президентом Республики Казахстан, Председателями палат Парламента Республики Казахстан и их заместителями, Государственным секретарем Республики Казахстан, Руководителем Администрации Президент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Премьер-Министром Республики Казахстан, заместителями Премьер-Министра Республики Казахстан, заместителями Руководителя Администрации Президента Республики Казахстан, Руководителем Канцелярии Премьер-Министра и его заместителя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вышестоящими государственными органами, вышестоящими организациями по основным направлениям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подведомственными (подчиненными) организациями, территориальными органами и другими организациями по основным направлениям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по основной деятельности организации (справки, сводки, сведения, запис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рганизационным вопросам деятельности организации (справ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2. Контроль</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Графики проведения проверок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 xml:space="preserve"> Полугодовые сводные графики проведения проверок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и результатах государственного контроля и надзора, мерах по устранению выявленных нарушений (акты, возраж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Журналы, книги учета (регистрации) посещений и проверок, ревизий, обследований, их решений, определений, предписаний, актов, заключен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Запросы депутатов Сената Парламента Республики Казахстан, Мажилиса Парламента Республики Казахстан, местных представительных органов и документы по их рассмотрению </w:t>
            </w:r>
            <w:r>
              <w:rPr>
                <w:color w:val="000000"/>
                <w:sz w:val="20"/>
              </w:rPr>
              <w:t xml:space="preserve">(справки, заключения, переписка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Обращения и запросы физических и юридических лиц, документы по их рассмотрению </w:t>
            </w:r>
            <w:r>
              <w:rPr>
                <w:color w:val="000000"/>
                <w:sz w:val="20"/>
              </w:rPr>
              <w:t>(справки, свед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работы по рассмотрению обращений физических и юридических лиц (отчеты,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карточки (базы данных) учета приема физических лиц, представителей юридических лиц, регистрации и контроля исполнения обращений физических и юридически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Графики приема физических лиц и представителей юридических лиц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уполномоченного по этике (записки, справки, рекоменд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3. Аудит и финансовый контроль</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результатах проведения государственного аудита органами государственного аудита и финансового контроля и мерах по устранению выявленных нарушений (планы, программы, аудиторский отчет или аудиторский отчет по финансовой отчетности (аудиторские заключения), представления, уведомления, возраж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Для внутренних проверок организации – 5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ритерии (система показателей) деятельности организаций, по которым их финансовая, бухгалтерская отчетность подлежит обязательному аудит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Стандарты, методики проведения ауди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 оказания аудиторских услуг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4. Организационные основы управления</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базы данных, реестры, своды, каталоги, кадастры и другие) по основным направлениям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Хранятся в организации, исполняющей функцию ведения перечн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государственной (учетной) регистрации (перерегистрации), государственной регистрации внесенных изменений и дополнений в учредительные документы юридических лиц (решение о создании организации, заявление (уведомление) о государственной (учетной) регистрации, учредительные и правоустанавливающие документы, квитанция или иной документ, подтверждающий уплату в бюджет сбора за государственную (учетную) регистрацию юридических лиц, их филиалов (представительств), протоколы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После прекращения деятельности.</w:t>
            </w:r>
            <w:r>
              <w:rPr>
                <w:lang w:val="ru-RU"/>
              </w:rPr>
              <w:br/>
            </w:r>
            <w:r>
              <w:rPr>
                <w:color w:val="000000"/>
                <w:sz w:val="20"/>
                <w:lang w:val="ru-RU"/>
              </w:rPr>
              <w:t xml:space="preserve"> В регистрирующем органе – постоянно </w:t>
            </w:r>
            <w:r>
              <w:rPr>
                <w:lang w:val="ru-RU"/>
              </w:rPr>
              <w:br/>
            </w:r>
            <w:r>
              <w:rPr>
                <w:color w:val="000000"/>
                <w:sz w:val="20"/>
              </w:rPr>
              <w:t>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снятии с регистрационного учета юридических лиц (заявление о снятии с регистрационного учета, решение, документ, подтверждающий публикацию в официальных печатных изданиях Министерства юстиции информации о ликвидации юридических лиц, порядке и сроках заявления претензий кредиторами, квитанция или иной документ, подтверждающие уплату в бюджет регистрационного сбора за государственную регистрацию прекращения деятельности юридического лица, за исключением юридических лиц, являющихся субъектами малого и среднего предпринимательства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После снятия с регистрационного учета.</w:t>
            </w:r>
            <w:r>
              <w:rPr>
                <w:lang w:val="ru-RU"/>
              </w:rPr>
              <w:br/>
            </w:r>
            <w:r>
              <w:rPr>
                <w:color w:val="000000"/>
                <w:sz w:val="20"/>
              </w:rPr>
              <w:t>В регистрирующем органе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становке на регистрационный учет в налоговом органе, регистрации и снятии с учета в налоговом органе (заявления, уведомления,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снятия с регистрационного уче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видетельства (акты) на право собственности, владения, пользования имуществом, регистрации (перерегистрации) фирменных наименований, товарных знаков (знаков обслуживания, эмблемы, логотипа)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установления прав собственности, владения, пользования имуществом юридических и физически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на выдачу свидетельства (акта) на право собственности, владения, пользования имуществом (заявки, заключения,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закреплению границ административно-территориальных единиц (описания границ, схемы,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чень населенных пунк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адресах, присваиваемых вновь построенным объектам (решения, справ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ставы, учредительные договоры, положения о юридических лицах (филиалах, представительств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Хранятся в организации до ликвидации. </w:t>
            </w:r>
            <w:r>
              <w:rPr/>
              <w:br/>
            </w:r>
            <w:r>
              <w:rPr>
                <w:color w:val="000000"/>
                <w:sz w:val="20"/>
              </w:rPr>
              <w:t xml:space="preserve"> В регистрирующем органе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ложения, инструкции, правила (в том числе правила трудового распорядка)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ложения о коллегиальных, консультативно-совещательных (экспертных, научных, методических и иных) органах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екты уставов, положений, учредительных договоров и документы по их разработке (заключения, предложения, справ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веренности, выданные руководителем организации, на представление интересо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стечения срока действ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азовая структура местного государственного управл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государственных учреждений, территориальных органов и подведомственных организ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вершенствовании системы управления (планы, обоснования,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Штатные расписания организации и изменения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екты штатных расписаний, документы по их разработке и изменениям к ним (предложения, заключения, расчеты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Штатная расстановка (штатно-списочный состав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омандировании работников организации (программы, задания,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shd w:fill="FFFF00" w:val="clear"/>
                <w:lang w:val="ru-RU"/>
              </w:rPr>
              <w:t>3</w:t>
            </w:r>
            <w:r>
              <w:rPr>
                <w:color w:val="000000"/>
                <w:sz w:val="20"/>
                <w:shd w:fill="FFFF00" w:val="clear"/>
              </w:rPr>
              <w:t xml:space="preserve"> </w:t>
            </w:r>
            <w:r>
              <w:rPr>
                <w:color w:val="000000"/>
                <w:sz w:val="20"/>
                <w:shd w:fill="FFFF00" w:val="clear"/>
                <w:lang w:val="ru-RU"/>
              </w:rPr>
              <w:t>года</w:t>
            </w:r>
            <w:r>
              <w:rPr>
                <w:color w:val="000000"/>
                <w:sz w:val="20"/>
              </w:rPr>
              <w:t xml:space="preserve">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Номенклатура должностей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 на бумажном носителе и идентичный ему электронный документ.</w:t>
            </w:r>
            <w:r>
              <w:rPr>
                <w:lang w:val="ru-RU"/>
              </w:rPr>
              <w:br/>
            </w:r>
            <w:r>
              <w:rPr>
                <w:color w:val="000000"/>
                <w:sz w:val="20"/>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Расчеты лимита должност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 членами коллегиальных, исполнительных и других органов юридически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иема-передачи, приложения к ним, составленные при смене руководителя юридического лица и должностных, ответственных и материально ответственны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смены должностного, ответственного материально ответственного лиц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редставляемые структурными подразделениями руководству юридического лица (доклады, свод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административно-организационной деятельности организации (справки, записки, проспе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истории организации и ее подразделений (справки, обз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лицензированию (заявления, уведомления,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Виды документов по отдельным сферам деятельности определяются законодательством Республики Казахстан.</w:t>
            </w:r>
            <w:r>
              <w:rPr>
                <w:lang w:val="ru-RU"/>
              </w:rPr>
              <w:br/>
            </w:r>
            <w:r>
              <w:rPr>
                <w:color w:val="000000"/>
                <w:sz w:val="20"/>
              </w:rPr>
              <w:t>После прекращения действия лицен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Лицензии по видам деятельности и их дублика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осле прекращения действия лицензи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Базы данных, перечни, реестры, журналы регистрации лицензий, разрешений и уведомлен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Хранятся в организации, исполняющей функцию ведения базы данных, перечней, реестро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shd w:fill="FFFF00" w:val="clear"/>
                <w:lang w:val="ru-RU"/>
              </w:rPr>
              <w:t>Правила оказания государственных услуг</w:t>
            </w:r>
            <w:r>
              <w:rPr>
                <w:color w:val="000000"/>
                <w:sz w:val="20"/>
                <w:lang w:val="ru-RU"/>
              </w:rPr>
              <w:t xml:space="preserve">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 xml:space="preserve"> </w:t>
            </w:r>
            <w:r>
              <w:rPr>
                <w:color w:val="000000"/>
                <w:sz w:val="20"/>
                <w:shd w:fill="FFFF00" w:val="clear"/>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 xml:space="preserve"> </w:t>
            </w: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мониторингу оказания государственных услуг (справки, заключения, обз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хождении аккредитации (заявления, протокол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Электронные документы*.</w:t>
            </w:r>
            <w:r>
              <w:rPr>
                <w:lang w:val="ru-RU"/>
              </w:rPr>
              <w:br/>
            </w:r>
            <w:r>
              <w:rPr>
                <w:color w:val="000000"/>
                <w:sz w:val="20"/>
                <w:lang w:val="ru-RU"/>
              </w:rPr>
              <w:t xml:space="preserve"> После прекращения аккредитации. Протоколы, решения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7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Положения об аккредитации юридического лица, осуществляющего аттестацию организ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Журналы, книги регистрации выдачи документов о прохождении аккредит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Журналы, книги регистрации выдачи документов о прохождении аттест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ертификации (декларации о соответствии, уведомления, заключ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стечения срока действия сертифика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Сертификаты соответств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стечения срока действия сертифика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8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 добровольного подтверждения соответстви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истечения срока действия договор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8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 xml:space="preserve"> </w:t>
            </w:r>
            <w:r>
              <w:rPr>
                <w:color w:val="000000"/>
                <w:sz w:val="20"/>
                <w:shd w:fill="FFFF00" w:val="clear"/>
              </w:rPr>
              <w:t xml:space="preserve">Реестр выданных сертификатов соответстви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 xml:space="preserve"> </w:t>
            </w:r>
            <w:r>
              <w:rPr>
                <w:color w:val="000000"/>
                <w:sz w:val="20"/>
                <w:shd w:fill="FFFF00" w:val="clear"/>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 xml:space="preserve"> </w:t>
            </w:r>
            <w:r>
              <w:rPr>
                <w:color w:val="000000"/>
                <w:sz w:val="20"/>
                <w:shd w:fill="FFFF00" w:val="clear"/>
                <w:lang w:val="ru-RU"/>
              </w:rPr>
              <w:t xml:space="preserve">Электронный докумен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8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Реестр держателей акций обществ, выписки из реестр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8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чни владельцев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8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еречни аффилированны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лиц, имеющих право на дивиденды, списки лиц, имеющих право на участие в общем собрании акционе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веренности (копии доверенностей) на участие в общем собрании акционе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участ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еме-передаче акций (пакетов акций) (сертификаты, акт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бязательное предложение о приобретении акций акционерного общества, а также иных эмиссионных ценных бумаг, конвертируемых в акции акционерного общества с прилагаемыми документа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r>
              <w:rPr>
                <w:lang w:val="ru-RU"/>
              </w:rPr>
              <w:br/>
            </w:r>
            <w:r>
              <w:rPr>
                <w:color w:val="000000"/>
                <w:sz w:val="20"/>
                <w:lang w:val="ru-RU"/>
              </w:rPr>
              <w:t xml:space="preserve"> 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нкурирующее предложение в отношении ценных бумаг с прилагаемыми документа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r>
              <w:rPr>
                <w:lang w:val="ru-RU"/>
              </w:rPr>
              <w:br/>
            </w:r>
            <w:r>
              <w:rPr>
                <w:color w:val="000000"/>
                <w:sz w:val="20"/>
                <w:lang w:val="ru-RU"/>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праве требования выкупа ценных бумаг (заявления, уведомления, обоснова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перациям с акциями и другими ценными бумагами (расчеты, обоснования, свод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Находящиеся в государственной собственности – постоянно в составе комплексных дел по реализации государственного имуществ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родаже-покупке акций и других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даточные распоряжения, подтверждающие передачу пакета акций и других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книги учета операций с акциями и другими ценными бумагами, выдачи выписок из перечня акционе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9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ложения о долевой собствен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эмитента:</w:t>
            </w:r>
            <w:r>
              <w:rPr>
                <w:lang w:val="ru-RU"/>
              </w:rPr>
              <w:br/>
            </w:r>
            <w:r>
              <w:rPr>
                <w:color w:val="000000"/>
                <w:sz w:val="20"/>
                <w:lang w:val="ru-RU"/>
              </w:rPr>
              <w:t>1) за 1 квартал финансового (отчетного) год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за 2-4 кварталы финансового (отчетного) год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отсутствии отчетов за 1 квартал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акционированию (подписные листы, заявки на приобретение акций, листы подтверж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ешения о выпуске (дополнительном выпуске) ценных бумаг, проспекты (проспекты эмиссии) ценных бумаг, изменения и/или дополнения в решения о выпуске (дополнительном выпуске) ценных бумаг, отчеты об итогах выпуска (дополнительного выпуска)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ообщения, содержащие информацию, подлежащую раскрытию на рынке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В случае возникновения споров, разногласий, уголовных и судебных разбирательств – сохраняются до вынесения окончательного решения</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рофессиональных участников рынка ценных бумаг о внесении изменений в сведения об организации и об участии в судебных процессах, ответчиком в которых выступила организация:</w:t>
            </w:r>
            <w:r>
              <w:rPr>
                <w:lang w:val="ru-RU"/>
              </w:rPr>
              <w:br/>
            </w:r>
            <w:r>
              <w:rPr>
                <w:color w:val="000000"/>
                <w:sz w:val="20"/>
                <w:lang w:val="ru-RU"/>
              </w:rPr>
              <w:t>1) по месту составл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месту представл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делам о банкротстве (заявления, обоснова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Полный состав видов документов определяется законодательством Республики Казахстан. </w:t>
            </w:r>
            <w:r>
              <w:rPr>
                <w:lang w:val="ru-RU"/>
              </w:rPr>
              <w:br/>
            </w:r>
            <w:r>
              <w:rPr>
                <w:color w:val="000000"/>
                <w:sz w:val="20"/>
                <w:lang w:val="ru-RU"/>
              </w:rPr>
              <w:t>По завершении работы документы передаются ликвидационной комиссией в архивный фонд ликвидированной организации в соответствующий государственный архи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делам реабилитации (заявления, обоснова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lang w:val="ru-RU"/>
              </w:rPr>
              <w:t xml:space="preserve"> </w:t>
            </w:r>
            <w:r>
              <w:rPr>
                <w:color w:val="000000"/>
                <w:sz w:val="20"/>
              </w:rPr>
              <w:t xml:space="preserve">Полный состав видов документов определяется законодательством Республики Казахстан.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даже имущества, активов организации-должника (распоряжения, договоры купли-продажи, отчеты независимых оценщик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lang w:val="ru-RU"/>
              </w:rPr>
              <w:t>Движимого имущества (мебель, автотранспорт, оргтехника и другое имущество) – 5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государственно-частного партнерства (переписка,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205" w:type="dxa"/>
            <w:gridSpan w:val="5"/>
            <w:tcBorders>
              <w:top w:val="single" w:sz="4" w:space="0" w:color="C0C0C0"/>
              <w:left w:val="single" w:sz="4" w:space="0" w:color="C0C0C0"/>
              <w:bottom w:val="single" w:sz="4" w:space="0" w:color="C0C0C0"/>
            </w:tcBorders>
            <w:tcMar>
              <w:left w:w="0" w:type="dxa"/>
              <w:right w:w="0" w:type="dxa"/>
            </w:tcMar>
            <w:vAlign w:val="center"/>
          </w:tcPr>
          <w:p>
            <w:pPr>
              <w:pStyle w:val="Normal"/>
              <w:snapToGrid w:val="false"/>
              <w:spacing w:before="0" w:after="200"/>
              <w:rPr>
                <w:lang w:val="ru-RU"/>
              </w:rPr>
            </w:pPr>
            <w:r>
              <w:rPr>
                <w:color w:val="000000"/>
                <w:sz w:val="20"/>
                <w:lang w:val="ru-RU"/>
              </w:rPr>
              <w:t>1.5. Правовое обеспечение деятельности организации и производство по гражданским, уголовным делам и делам об административных правонарушениях</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0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Документы о соблюдении норм законодательства, конфликтах, спорах, иных вопросах правового характера (постановления, определения, акты, решения, протоколы, заключения, запросы, заявл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0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Документы, представляемые в правоохранительные органы, суды (заявления, исковые заявления, доверенности, акты, ходатайства,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0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 xml:space="preserve"> </w:t>
            </w:r>
            <w:r>
              <w:rPr>
                <w:color w:val="000000"/>
                <w:sz w:val="20"/>
                <w:shd w:fill="FFFF00" w:val="clear"/>
                <w:lang w:val="ru-RU"/>
              </w:rPr>
              <w:t xml:space="preserve">Судебные акты по гражданским, уголовным делам и делам об административных правонарушениях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авоохранительных органов (процессуальные решения, протесты, ходатайства, санк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правоохранительными органами, судами по вопросам правового обеспеч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оглашения об оказании юридической помощ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 на бумажном носителе и идентичный ему электронный документ.</w:t>
            </w:r>
            <w:r>
              <w:rPr>
                <w:lang w:val="ru-RU"/>
              </w:rPr>
              <w:br/>
            </w:r>
            <w:r>
              <w:rPr>
                <w:color w:val="000000"/>
                <w:sz w:val="20"/>
              </w:rPr>
              <w:t>После истечения срока действия договор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ведению правовой экспертизы проектов правовых актов (заключения,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по административным правонарушениям (протоколы, акты, предписа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ведению правового обучения в организации (программы,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и состоянии правовой работы (обзоры,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правовым вопросам и разъяснению норм законодатель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Документы по судебным делам (заявления, доверенности,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1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Документы по претензионно-исковой работе (претензионные письма, исковые заявл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lang w:val="ru-RU"/>
              </w:rPr>
            </w:pPr>
            <w:r>
              <w:rPr>
                <w:color w:val="000000"/>
                <w:sz w:val="20"/>
                <w:lang w:val="ru-RU"/>
              </w:rPr>
              <w:t>1.6. Документационное обеспечение и организация хранения документов</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FF0000"/>
                <w:sz w:val="20"/>
                <w:shd w:fill="FFFF00" w:val="clear"/>
                <w:lang w:val="ru-RU"/>
              </w:rPr>
            </w:pPr>
            <w:r>
              <w:rPr>
                <w:color w:val="000000"/>
                <w:sz w:val="20"/>
              </w:rPr>
              <w:t>1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FF0000"/>
                <w:sz w:val="20"/>
                <w:shd w:fill="FFFF00" w:val="clear"/>
                <w:lang w:val="ru-RU"/>
              </w:rPr>
              <w:t>Отрослевой</w:t>
            </w:r>
            <w:r>
              <w:rPr>
                <w:color w:val="000000"/>
                <w:sz w:val="20"/>
                <w:shd w:fill="FFFF00" w:val="clear"/>
                <w:lang w:val="ru-RU"/>
              </w:rPr>
              <w:t xml:space="preserve"> перечень документов с указанием сроков хранения</w:t>
            </w:r>
            <w:r>
              <w:rPr>
                <w:color w:val="000000"/>
                <w:sz w:val="20"/>
                <w:lang w:val="ru-RU"/>
              </w:rPr>
              <w:t xml:space="preserve">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Типовые (примерные) номенклатуры дел</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оменклатура дел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r>
              <w:rPr>
                <w:lang w:val="ru-RU"/>
              </w:rPr>
              <w:br/>
            </w:r>
            <w:r>
              <w:rPr>
                <w:color w:val="000000"/>
                <w:sz w:val="20"/>
                <w:lang w:val="ru-RU"/>
              </w:rPr>
              <w:t>Номенклатуры дел структурных подразделений – до замены новыми, но не ранее 3 лет после передачи дел в ведомственный (частный) архив организации или уничтожения учтенных по номенклатуре дел</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нятии документов с контроля и о продлении сроков их исполнения (записки,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снятия с контрол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2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Списки адресов постоянных корреспонд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 минования надобност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нарушении правил пересылки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й документ*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о выделении к уничтожению:</w:t>
            </w:r>
            <w:r>
              <w:rPr>
                <w:lang w:val="ru-RU"/>
              </w:rPr>
              <w:br/>
            </w:r>
            <w:r>
              <w:rPr>
                <w:color w:val="000000"/>
                <w:sz w:val="20"/>
                <w:lang w:val="ru-RU"/>
              </w:rPr>
              <w:t>1) испорченных, неиспользованных экземпляров печатно-бланочной продукции с изображением Государственного Герб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ечатей, штампов с изображением Государственного Герб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средств защиты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мероприятий по защите сведений ограниченного доступа (государственных секретов, коммерческой и иной охраняемой законом тайны) 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учету и принятию на обслуживание обладателей конфиденциальной информации (списки, заявк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снятия с уче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лиц, принявших обязательства о неразглашении сведений ограниченного доступа (государственных секретов, коммерческой и иной охраняемой законом тайны) (списки, обязательства, рас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увольнения работник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вершенствовании документационного обеспечения управления, проектировании, разработке, внедрении, эксплуатации, сопровождении, совершенствовании автоматизированных систем и программных продуктов (акты, справки, свод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документационного обеспечения управления документацией и архивного хранения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3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Реестры (списки) рассылки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Книги, карточки, журналы регистрации (электронные регистрационно-контрольные формы в автоматизированной информационной системе):</w:t>
            </w:r>
            <w:r>
              <w:rPr>
                <w:lang w:val="ru-RU"/>
              </w:rPr>
              <w:br/>
            </w:r>
            <w:r>
              <w:rPr>
                <w:color w:val="000000"/>
                <w:sz w:val="20"/>
                <w:lang w:val="ru-RU"/>
              </w:rPr>
              <w:t>1) законодательных актов и подзаконных нормативных правовых ак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Хранятся в организации. </w:t>
            </w:r>
            <w:r>
              <w:rPr>
                <w:lang w:val="ru-RU"/>
              </w:rPr>
              <w:br/>
            </w:r>
            <w:r>
              <w:rPr>
                <w:color w:val="000000"/>
                <w:sz w:val="20"/>
                <w:lang w:val="ru-RU"/>
              </w:rPr>
              <w:t>Подлежат приему на постоянное государственное хранение, если могут быть использованы в качестве научно-справочного аппарата</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ненормативных правовых актов (приказов и распоряжений) руководителя организации по основной (производственной)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Хранятся в организации. </w:t>
            </w:r>
            <w:r>
              <w:rPr>
                <w:lang w:val="ru-RU"/>
              </w:rPr>
              <w:br/>
            </w:r>
            <w:r>
              <w:rPr>
                <w:color w:val="000000"/>
                <w:sz w:val="20"/>
                <w:lang w:val="ru-RU"/>
              </w:rPr>
              <w:t>Подлежат приему на постоянное государственное хранение, если могут быть использованы в качестве научно-справочного аппарата</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ненормативных правовых актов (приказов и распоряжений) руководителя организации по личному составу (о приеме (назначении, зачислении на учебу), увольнении (отчислении), перемещении, аттестации, получении образования, повышении квалификации, присвоении званий (чинов), отпусках, командировках, изменении фамилий (отчеств), поощрении, награждении, оплате труда, премировании, выплатах, пособиях, наложении и снятии дисциплинарных взыск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входящих, исходящих и внутренних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исполнения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6) телеграмм, телефонограмм, факсов, заявок на перегово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 аудиовизуальных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8) заявок, заказов, нарядов на ксерокопирование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ки на изготовление печатно-бланочной продукции, печатей и штампов с изображением Государственного Герб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книги учета и выдачи:</w:t>
            </w:r>
            <w:r>
              <w:rPr>
                <w:lang w:val="ru-RU"/>
              </w:rPr>
              <w:br/>
            </w:r>
            <w:r>
              <w:rPr>
                <w:color w:val="000000"/>
                <w:sz w:val="20"/>
                <w:lang w:val="ru-RU"/>
              </w:rPr>
              <w:t>1) печатно-бланочной продукции с изображением Государственного Герб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ечатей, штампов с изображением Государственного Герба Республики Казахстан и специальной штемпельной крас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перьевых авторучек, заправленных специальными чернилами и других това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отдельных листов, чертежей, специальных блокнотов, фотонегативов, фотоотпечатков, магнитных лент, кино- и видеопленок, аудиокассе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установке, проведении ремонтных работ технических средств и программ (акты, справки, зая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формлению и представлению допуска и доступа к сведениям особой важности, совершенно секретным и секретным (анкеты, карточки, требования, направления, обязательств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увольнения работник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тнесению информации к категориям доступа, условия хранения и использования информации, составляющей коммерческую тайну (правила, перечни, под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lang w:val="ru-RU"/>
              </w:rPr>
              <w:t xml:space="preserve"> </w:t>
            </w:r>
            <w:r>
              <w:rPr>
                <w:color w:val="000000"/>
                <w:sz w:val="20"/>
              </w:rPr>
              <w:t xml:space="preserve">После снятия ограничения доступа к сведениям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ативная (распорядительная) и эксплуатационно-техническая документация по защите информации (инструкции, правила и другая документац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3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чни режимных помещ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размещения режимных помещений и их оборуд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учету, хранению и обращению с документами, содержащими сведения, составляющие государственные секреты и вопросам обеспечения режима секр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провождению, развитию баз данных информационных систем (проекты, протоколы, справки,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защиты информации в организации (акты, заключения,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хемы организации криптографической защиты конфиденциальной информ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паролей персональных компьютеров, содержащих конфиденциальную информац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об уничтожении средств криптографической защиты информации и машинных носителей с ключевой информаци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работ по резервному копированию информ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Журналы, книги учета: </w:t>
            </w:r>
            <w:r>
              <w:rPr>
                <w:lang w:val="ru-RU"/>
              </w:rPr>
              <w:br/>
            </w:r>
            <w:r>
              <w:rPr>
                <w:color w:val="000000"/>
                <w:sz w:val="20"/>
                <w:lang w:val="ru-RU"/>
              </w:rPr>
              <w:t>1) электро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выдачи дел во временное пользовани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4) регистрации показании приборов измерения температуры и влажност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5) выдачи ключевых носителей к криптографическим средствам защиты информ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замены ключа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 копирования баз данны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До минования надобност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4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ертификаты ключей электронных цифровых подпис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Документы о создании и аннулировании электронной цифровой подписи (заявления, сертификаты, уведом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перечни, реестры) учета выданных регистрационных свидетельств, подтверждающих соответствие электронной цифровой подпис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архивного учета (списки архивных фондов, листы архивных фондов, паспорта ведомственных (частных) архивов организаций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На постоянное государственное хранение передаются при ликвидации организации без правопреемников</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писи дел:</w:t>
            </w:r>
            <w:r>
              <w:rPr>
                <w:lang w:val="ru-RU"/>
              </w:rPr>
              <w:br/>
            </w:r>
            <w:r>
              <w:rPr>
                <w:color w:val="000000"/>
                <w:sz w:val="20"/>
                <w:lang w:val="ru-RU"/>
              </w:rPr>
              <w:t xml:space="preserve"> 1) постоянного хранения (утвержденные);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личному состав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уничтожения дел</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временного хранения (до 10 ле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уничтожения дел</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временного хранения (свыше 10 ле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уничтожения дел</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5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Топографические указател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допуске к ознакомлению с документами (заявления, разреш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учета выдачи документов и дел (изъятия документов и дел), описей во временное пользование (постановления, акты, треб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После возвращения документов.</w:t>
            </w:r>
            <w:r>
              <w:rPr>
                <w:lang w:val="ru-RU"/>
              </w:rPr>
              <w:br/>
            </w:r>
            <w:r>
              <w:rPr>
                <w:color w:val="000000"/>
                <w:sz w:val="20"/>
                <w:lang w:val="ru-RU"/>
              </w:rPr>
              <w:t>Для актов выдачи дел во временное пользование другим организациям – 5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карточки, базы данных регистрации выдачи архивных справок, копий архивных документов, выписок из архивных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рхивные справки, копии архивных документов, выписки из архивных документов, выданные по запросам физических и юридических лиц, документы к ним (заявления, запрос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учета:</w:t>
            </w:r>
            <w:r>
              <w:rPr>
                <w:lang w:val="ru-RU"/>
              </w:rPr>
              <w:br/>
            </w:r>
            <w:r>
              <w:rPr>
                <w:color w:val="000000"/>
                <w:sz w:val="20"/>
                <w:lang w:val="ru-RU"/>
              </w:rPr>
              <w:t>1) экземпляров (копий) документов, содержащих сведения конфиденциального характер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снятия грифа (пометки) ограничения доступа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электронных носителей, содержащих сведения конфиденциального характер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2. Прогнозирование и планирование</w:t>
            </w:r>
            <w:r>
              <w:rPr>
                <w:b/>
              </w:rPr>
              <w:br/>
            </w:r>
            <w:r>
              <w:rPr>
                <w:b/>
                <w:color w:val="000000"/>
                <w:sz w:val="20"/>
              </w:rPr>
              <w:t>2.1. Прогнозирование</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Системы государственного планирования в Республике Казахстан (Стратегия развития Казахстана до 2050 года, Стратегический план развития Республики Казахстан на 10 лет, Прогнозная схема территориально-пространственного развития страны, Стратегия национальной безопасности Республики Казахстан, Прогноз социально-экономического развития, государственные программы, правительственные программы, стратегические планы государственных органов, программы развития территорий, стратегии развития национальных управляющих холдингов, национальных холдингов и национальных компаний с участием государства в уставном капитал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слания Президента Республики Казахстан, государственные, отраслевые (секторальные), региональные программы, стратегии, концепции социально-экономического и научно-технического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6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Проекты посланий Президента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разработке посланий Президента Республики Казахстан,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й докумен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мероприятий по реализации посланий Президента Республики Казахстан (Общенационального плана нации),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планов мероприятий по реализации посланий Президента Республики Казахстан, государственных, отраслевых (секторальных), региональных программ социально-экономического и научно-технического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аботке, корректировке и выполнению государственных, отраслевых (секторальных), региональных программ, стратегий, концепций социально-экономического и научно-технического развития (отчеты, расчеты,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социально-экономического развития Республики Казахстан, областей, городов республиканского значения, столицы, планы развития национальных компаний и республиканских государственных предприятий и акционерных обществ с участием государ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планов социально-экономического развития Республики Казахстан, областей, городов республиканского значения, столицы, проекты планов развития национальных компаний, республиканских государственных предприятий и акционерных обществ с участием государства:</w:t>
            </w:r>
            <w:r>
              <w:rPr>
                <w:lang w:val="ru-RU"/>
              </w:rPr>
              <w:br/>
            </w:r>
            <w:r>
              <w:rPr>
                <w:color w:val="000000"/>
                <w:sz w:val="20"/>
                <w:lang w:val="ru-RU"/>
              </w:rPr>
              <w:t>1) по месту разработ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месту соглас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корректировке и выполнению стратегических, операционных планов социально-экономического развития Республики Казахстан, областей, городов республиканского значения, столицы, планов развития национальных компаний, республиканских государственных предприятий и акционерных обществ с участием государства (доклады, отчет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7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Прогнозы (перспективные планы, программы) деятельности и развития организ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нцепции, доктрины развития отрасли, организаций:</w:t>
            </w:r>
            <w:r>
              <w:rPr>
                <w:lang w:val="ru-RU"/>
              </w:rPr>
              <w:br/>
            </w:r>
            <w:r>
              <w:rPr>
                <w:color w:val="000000"/>
                <w:sz w:val="20"/>
                <w:lang w:val="ru-RU"/>
              </w:rPr>
              <w:t>1) по месту разработки и утвержд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 месту соглас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перспективных планов, программ, концепций развития организации, документы к ним (доклады, справки, сведения, расчеты, таблиц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Меморандум центрального государственного органа на очередной финансовый год</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74 </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Лимиты расходов администраторов бюджетных программ, лимиты на новые инициатив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рганизации и методике прогнозирования и планир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2.2. Текущее планирование</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экономического и социального развития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изнес-планы, документы к ним (технико-экономические обоснования, заключения,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одовые планы организаций, документы к ним (записки, обоснования, технико-экономические показатели и другие документы):</w:t>
            </w:r>
            <w:r>
              <w:rPr>
                <w:lang w:val="ru-RU"/>
              </w:rPr>
              <w:br/>
            </w:r>
            <w:r>
              <w:rPr>
                <w:color w:val="000000"/>
                <w:sz w:val="20"/>
                <w:lang w:val="ru-RU"/>
              </w:rPr>
              <w:t>1) по основным для данной организации направлениям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по вспомогательным для данной организации направлениям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екты годовых планов и документы по их разработке (обоснования, переписка, графи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8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Государственные заказ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лный комплект документов определяется законодательством Республики Казахстан</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ланы, программы мероприятий по ликвидации последствий чрезвычайных ситуаций, стихийных бедствий, проведение срочных видов работ и другим направлениям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налоговому планированию (отчеты, таблиц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структурных подразделений организации:</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сводных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перативные планы по всем направлениям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изменении годовых планов организации (записки, справки,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2.3. Ценообразование</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ейскуранты, ценники, тарифы на товары, работы и услуг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гнозированию цен и тарифов на товары, работы и услуги (анализы, справки,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работке, корректировке и применении цен, тарифов на товары, работы и услуги (справки, обоснова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одные расчетные данные о результатах проверок обоснованности цен, тарифов на товары, работы и услуги, на которые применяются регулируемые государством цены и тариф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гласованию цен, тарифов на имущество, товары, работы и услуги (протоколы, заключения,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Ценовые соглашения между производителями и поставщика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тарифно-калькуляционной комисс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иностранными организациями о тариф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ки на утверждение тарифов субъектов естественных монопол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ведомления субъектов естественных монополий по проведенным тендерам и закупу стратегических това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нвестиционные программы субъектов естественных монопол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3. Финансирование, кредитование</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Единая бюджетная классификация Республики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9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одный план финансирования по обязательствам, сводный план поступлений и финансирования по платеж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1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Бюджетная заявк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Электронные документы*</w:t>
            </w:r>
          </w:p>
          <w:p>
            <w:pPr>
              <w:pStyle w:val="Normal"/>
              <w:spacing w:before="0" w:after="20"/>
              <w:ind w:left="20" w:hanging="0"/>
              <w:jc w:val="both"/>
              <w:rPr>
                <w:lang w:val="ru-RU"/>
              </w:rPr>
            </w:pPr>
            <w:r>
              <w:rPr>
                <w:color w:val="000000"/>
                <w:sz w:val="20"/>
                <w:shd w:fill="FFFF00" w:val="clear"/>
                <w:lang w:val="ru-RU"/>
              </w:rPr>
              <w:t>При наличии соответствующей электронной систем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0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Бюджетные программы (подпрограмм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0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Лимиты бюджетных обязатель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ндивидуальные планы финансирования по обязательствам и платежам государственных учрежд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поступлений и расходов денег от реализации государственными учреждениями товаров (работ,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Отчеты о результатах мониторинга реализации бюджетных программ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равки о внесении изменений в сводные планы поступлений, сводный план финансирования по платежам, сводный план финансирования по обязательств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0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спективные финансовые план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Планы (бюджеты) организации: финансовый (баланс доходов и расходов), финансирования и кредитования, валютный, материальных балансов, капитальных вложений, по труду и заработной плате, использования фондов организации, прибыли, образования, распределении и использования фондов организации, накопления и расходования оборотных средств и другие:</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квартальных, годовых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20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роекты планов (бюджето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оступлениям в республиканский или местные бюджеты (уведомления, справки, реестры, заявки, извещ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мониторингу качества финансового менеджмента (данные, сведения, отчеты и другие документы):</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работке и изменении финансовых планов (бюджетов) (уведомления, расчеты,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долгосрочном кредитовании и инвестиционной деятельности (ходатайства, расче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сметы) бюджетных инвестиционных проектов организации:</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квартальных – постоянно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 выполнении планов бюджетных инвестиционных проектов организации:</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rPr>
              <w:t>2) квартальные;</w:t>
            </w:r>
            <w:r>
              <w:rPr/>
              <w:br/>
            </w:r>
            <w:r>
              <w:rPr>
                <w:color w:val="000000"/>
                <w:sz w:val="20"/>
              </w:rPr>
              <w:t>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квартальных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делении дополнительных бюджетных инвестиционных проектов и их перераспределении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бюджетных инвестиционных проект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и анализы отчетов о финансировании бюджетных инвестиционных проектов:</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меты на реконструкцию и ремонт зданий и соору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Сметы на реконструкцию и ремонт зданий и сооружений-памятников архитектуры, находящихся под охраной государства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значейские уведомления, расходные расписания, реестры расходных распис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значейские разрешения, разрешения министерств, агентств Республики Казахстан, нижестоящего распорядителя бюджетных программ, межминистерские (межведомствен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2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писка об экономических норматив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Финансово-экономические и конъюнктурные обзо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одовые сметы (доходов и расходов) организации, бюджетного учреждения по приносящей доход деятельности, сведения о сметных назначени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Административно-хозяйственных расходов – 5 ле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доходов и финансирования расходов по получаемым от реализации платных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инансовом обеспечении всех направлений деятельности (справки,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Отчеты (аналитические таблицы) о выполнении планов (исполнения бюджетов) организации: финансового, финансирования и кредитования, валютного, материальных балансов, капитальных вложений, по труду и заработной плате, прибыли, образования, распределения и использования фондов организации, накопления и расходования оборотных средств и другие:</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квартальных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перативные отчеты по освоению средств республиканского (местного) бюдже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гласованию совершения крупных сделок национальными компаниями, акционерными обществами с участием государства (проекты договоров,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распределению государственных заказов (контрактов):</w:t>
            </w:r>
            <w:r>
              <w:rPr>
                <w:lang w:val="ru-RU"/>
              </w:rPr>
              <w:br/>
            </w:r>
            <w:r>
              <w:rPr>
                <w:color w:val="000000"/>
                <w:sz w:val="20"/>
                <w:lang w:val="ru-RU"/>
              </w:rPr>
              <w:t>1) по месту проведения аукциона или конкурс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в представляющей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едения о заключенных государственных контрактах (их изменении), об исполнении (прекращении действия) государственных, контрак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блюдении финансовой дисциплины (акты, за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инансировании и совершенствовании финансирования аппарата управления организации (отчеты,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изменении расходов на содержание аппарата управления и административно-хозяйственные нужд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инансировании отраслей, организаций, субъектов малого и среднего предпринимательства (планы,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ормировании фондов организации и их расходовании (положения, расче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ткрытии, закрытии, состоянии, оплате текущих, расчетных, бюджетных счетов, о проведении денежно-расчетных опер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kk-KZ"/>
              </w:rPr>
            </w:pPr>
            <w:r>
              <w:rPr>
                <w:color w:val="000000"/>
                <w:sz w:val="20"/>
                <w:lang w:val="ru-RU"/>
              </w:rPr>
              <w:t>Документы об открытии, закрытии, переоформлении расчетных, текущих, корреспондентских, соответствующих лицевых счетов (положения, карточ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shd w:fill="FFFF00" w:val="clear"/>
                <w:lang w:val="kk-KZ"/>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банками по неоплаченным счетам и по отказам банков в оплате сче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4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банковского сче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рочные финансовые донесения, оперативные отчеты и свед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кредитования (извещ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После полного исполнения обязательств, списания задолженностей по обязательству или иным основаниям</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планируемым поступлениям по кредитам:</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квартальных – постоянно</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4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Инвестиционные предложения:</w:t>
            </w:r>
            <w:r>
              <w:rPr/>
              <w:br/>
            </w:r>
            <w:r>
              <w:rPr>
                <w:color w:val="000000"/>
                <w:sz w:val="20"/>
              </w:rPr>
              <w:t>1) принят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не принят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аботке проектов государственно-частного партнерства, в том числе концессии (концессионные предложения, концепции проектов государственно-частного партнерства, конкурсные документации, проекты договор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аботке бюджетных инвестиционных проектов (инвестиционные предложения, экспертные заключения, технико-экономические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аботке бюджетных инвестиций посредством формирования и (или) увеличения уставного капитала юридического лица (инвестиционные предложения, экспертные заключения, финансово-экономические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по мониторингу реализации бюджетных инвестиционных проектов (акты, заключения, отчеты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мониторингу реализации бюджетных инвестиций посредством формирования и (или) увеличения уставного капитала юридического лица (акты,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ценке реализации бюджетных инвестиционных проектов (акты,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ценке реализации бюджетных инвестиций посредством формирования и (или) увеличения уставного капитала юридического лица (акты,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мониторингу реализации проектов государственно-частного партнерства, в том числе концессии (акты,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ценке реализации проектов государственно-частного партнерства, в том числе концессии (акты, заключения, справ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редитовании и инвестиционной деятельности (ходатайства, расче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 реализации республиканских бюджетных программ на соответствующий год:</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квартальн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бюджетного кредитования, состояния и использования кредитных ресурс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кредитовании инвестиционных програм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размещении акций, вклад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6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писка о начислении дивиденд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Заявки на получение кредитов: </w:t>
            </w:r>
            <w:r>
              <w:rPr>
                <w:lang w:val="ru-RU"/>
              </w:rPr>
              <w:br/>
            </w:r>
            <w:r>
              <w:rPr>
                <w:color w:val="000000"/>
                <w:sz w:val="20"/>
                <w:lang w:val="ru-RU"/>
              </w:rPr>
              <w:t>1) одобрен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погашения кредитов</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2) отклоненные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нормах обязательных резерв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разъяснения порядка финансового обеспечения бюджетных инвести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освоению действующих бюджетных креди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погашению бюджетных кредитов:</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квартальных – постоянно</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4. Учет и отчетность</w:t>
            </w:r>
            <w:r>
              <w:rPr>
                <w:b/>
                <w:lang w:val="ru-RU"/>
              </w:rPr>
              <w:br/>
            </w:r>
            <w:r>
              <w:rPr>
                <w:b/>
                <w:color w:val="000000"/>
                <w:sz w:val="20"/>
                <w:lang w:val="ru-RU"/>
              </w:rPr>
              <w:t>4.1. Бухгалтерский учет и отчетность</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одовые отчеты об исполнении республиканского бюджета, местных бюджетов (бюджетов областей, городов республиканского значения и столицы, местных бюджетных программ развит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Формы (альбомы форм) унифицированных первичных документов и регистров бухгалтерского уче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ухгалтерская (финансовая) отчетность (бухгалтерские балансы, отчеты о прибылях и убытках, отчеты о целевом использовании средств и другие документы):</w:t>
            </w:r>
            <w:r>
              <w:rPr>
                <w:lang w:val="ru-RU"/>
              </w:rPr>
              <w:br/>
            </w:r>
            <w:r>
              <w:rPr>
                <w:color w:val="000000"/>
                <w:sz w:val="20"/>
                <w:lang w:val="ru-RU"/>
              </w:rPr>
              <w:t xml:space="preserve"> 1) сводная годовая (консолидированная), годова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ая, квартальн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 xml:space="preserve"> При отсутствии годового, квартального – постоянно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юджетная отчетность (балансы, отчеты, справки, пояснительные записки):</w:t>
            </w:r>
            <w:r>
              <w:rPr>
                <w:lang w:val="ru-RU"/>
              </w:rPr>
              <w:br/>
            </w:r>
            <w:r>
              <w:rPr>
                <w:color w:val="000000"/>
                <w:sz w:val="20"/>
                <w:lang w:val="ru-RU"/>
              </w:rPr>
              <w:t>1) годов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 xml:space="preserve"> При отсутствии годового, квартального – постоянно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б исполнении планов поступлений и расходов денег от реализации товаров (работ, услуг), поступлении и расходовании денег от спонсорской и благотворительной помощи республиканского бюджета, исполнении планов поступлений и расходов денег от реализации товаров (работ, услуг), поступлении и расходовании денег от спонсорской и благотворительной помощи местных бюджетов, кредиторской и дебиторской задолженностях государственного, республиканского и местных бюджетов, достижении прямых и конечных показателей бюджетных программ, целевых индикаторов стратегических планов государственных органов:</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2) квартальные, полугодовые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юджетная отчетность организаций (об исполнении планов поступлений и расходов денег от реализации товаров (работ, услуг), поступлении и расходовании денег от спонсорской и благотворительной помощи, дебиторской и кредиторской задолженности):</w:t>
            </w:r>
            <w:r>
              <w:rPr>
                <w:lang w:val="ru-RU"/>
              </w:rPr>
              <w:br/>
            </w:r>
            <w:r>
              <w:rPr>
                <w:color w:val="000000"/>
                <w:sz w:val="20"/>
                <w:lang w:val="ru-RU"/>
              </w:rPr>
              <w:t>1) годова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2) квартальная, полугодова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При отсутствии годового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лассификатор нарушений, выявляемых на объектах государственного финансового контрол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До замены новым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й докумен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даточные акты, разделительные, ликвидационные балансы, пояснительные записки, приложения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налитические документы к годовой бухгалтерской (бюджетной) отчетности (таблицы, записки, доклад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ссмотрении и утверждении годовой бухгалтерской (бюджетной) отчетности (протоколы, ак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б исполнении смет:</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субсидиям, субвенциям, полученным из бюджетов:</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ухгалтерская (финансовая) отчетность по международным стандартам финансовой отчетности или другим стандарт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учетной политики (рабочий план счетов, формы первичных учетных документ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егистры бухгалтерского (бюджетного) учета (книга "Журнал-главная",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и другие регист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интетические, аналитические, материальные счета бухгалтерского уче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вич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ниги учета покупок-продаж,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счета-фактуры, накладные и авансовые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твержденные лимиты, фонды заработной пла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едения об учете фондов, лимитов заработной платы и контроле за их распределением, расчетах по перерасходу и задолженности по заработной плате, об удержании из заработной платы, из средств социального страхования, выплате отпускных и выходных пособ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заимных расчетах и перерасчетах между организациями (акты, сведения,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оведения взаиморасчето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иобретении хозяйственного инвентаря, канцелярских принадлежностей, железнодорожных и авиабилетов, оплате услуг средств связи и других административно-хозяйственных расход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финансовым вопросам благотворительной деятельности (счета,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алютных операциях (покупка, продажа) (заявления, поруч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едении валютных и конверсионных операций, операций с грантами (отчеты, свод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Отчеты о платежах и поступлениях валюты: </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квартальных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перативные отчеты по счетам в иностранной валюте за границ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закрытия счет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перативные отчеты о расходовании иностранной валюты на заграничные командиров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9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Отчеты по драгоценным металл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условии проведения проверки (ревизи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9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Гарантийные письм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 После окончания срока действия гарант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писка о выдаче и возврате ссуд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После погашения ссуд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дебиторской и кредиторской задолженности (справки, акты, обязательств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ень лиц, имеющих право подписи на первичных учетных документ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 xml:space="preserve"> После замены новым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2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идетельства о постановке на учет в налоговых орган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начисленных и перечисленных суммах налогов в республиканский (местный) бюджет, внебюджетные фонды, задолженности по ним (расчеты, сводки, справки, таблицы, свед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ень выплат, на которые не начисляются страховые взносы в государственные социальные фонд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свобождении от уплаты налогов, предоставлении льгот, отсрочек уплаты или отказе в ней по налогам, акцизным и другим сборам (заявления, решения, ведомост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в налоговые органы:</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четвертый квартал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плате налогов в бюджет зачетами, ценными бумагами (акт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погашения налогов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плате, размене, приеме-передаче векселей (заявления, распоряжения,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дополнительному налогообложению за определенный период времени из-за пересмотра налогового законодательства (таблицы, акты,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0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Реестры расчета земельного налог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асчетные ведомости по отчислению страховых взносов в фонд социального медицинского страхования:</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 постоянно. </w:t>
            </w:r>
            <w:r>
              <w:rPr>
                <w:lang w:val="ru-RU"/>
              </w:rPr>
              <w:br/>
            </w:r>
            <w:r>
              <w:rPr>
                <w:color w:val="000000"/>
                <w:sz w:val="20"/>
                <w:lang w:val="ru-RU"/>
              </w:rPr>
              <w:t xml:space="preserve"> С нарастающим итогом за четвертый квартал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перечислению денежных сумм по государственному и негосударственному страхова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алоговые декларации (расчеты) юридических лиц по всем видам налог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В составе годовых бухгалтерских отчетов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екларации государственных служащих о годовом совокупном доходе, активах и имуществ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равки о сдаче государственными служащими деклараций о годовом совокупном доходе, активах и имуществ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разногласиях по вопросам налогообложения, взимания акцизных и других сборов, наложенных на организацию взысканиях, штраф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еструктуризации задолженности по страховым взносам (решения,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счету налоговой базы юридическими лицами за налоговый период (списки, сведения,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учета доходов и расходов организаций и индивидуальных предпринимателей, применяющих упрощенную систему налогооблож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документальных ревизий финансово-хозяйственной деятельности, контрольно-ревизионной работы, аудиторских проверок, в том числе проверке кассы, правильности взимания налогов и других проверок (планы, отчеты, протокол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явленных фактах недостачи, растратах, хищениях (справки,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ложения об оплате труда и премирован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лучении заработной платы и других выплат (сводные расчетные (расчетно-платежные), ведомости (табуляграммы) (расчетные листы на выдачу заработной платы, специальных государственных и иных пособий, гонораров, материальной помощи и других выплат, доверенности на получение денежных сумм и товарно-материальных ценностей, в том числе, аннулированные доверенност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Ведомости начисления заработной платы (лицевые карточки, счета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7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писка о выплате заработной пла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выплате специальных государственных и иных пособий, оплате листков нетрудоспособности и материальной помощ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екращения выпла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Исполнительные листы работников (исполнительны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плате учебных отпусков (заявления, решения,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32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Лицевые счета акционе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После перехода права собственности на акции.</w:t>
            </w:r>
            <w:r>
              <w:rPr>
                <w:lang w:val="ru-RU"/>
              </w:rPr>
              <w:br/>
            </w:r>
            <w:r>
              <w:rPr>
                <w:color w:val="000000"/>
                <w:sz w:val="20"/>
                <w:lang w:val="ru-RU"/>
              </w:rPr>
              <w:t xml:space="preserve"> При условии проведения проверки (ревизи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2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Ведомости на выдачу дивиденд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едению перечня государственного имущества (карты учета, правоустанавливающие документы, решения,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ередаче имущества из республиканской собственности в коммунальную собственность, из коммунальной собственности в республиканскую собственность (постановления, распоряжения, перечни,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инвентаризации активов, обязательств (протоколы заседаний инвентаризационных комиссий, инвентаризационные описи,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условии проведения проверки (ревизи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3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Инвентаризационные описи ликвидационных комисс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оценке основных фондов, определении амортизации основных средств, оценке стоимости имущества организации (протоколы, ак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даже движимого имущества (договоры, заявки, акты оцен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одаж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родаже недвижимого имущества (договоры, заявки, акты оцен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одажи.</w:t>
            </w:r>
            <w:r>
              <w:rPr/>
              <w:br/>
            </w:r>
            <w:r>
              <w:rPr>
                <w:color w:val="000000"/>
                <w:sz w:val="20"/>
              </w:rPr>
              <w:t xml:space="preserve"> Правоустанавливающие документы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разделе совместной собственности юридически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даче прав на движимое и недвижимое имущество и сделок с ним от прежнего к новому правообладателю (с баланса на баланс), сдаче, списании материальных ценностей (акты,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ередачи.</w:t>
            </w:r>
            <w:r>
              <w:rPr/>
              <w:br/>
            </w:r>
            <w:r>
              <w:rPr>
                <w:color w:val="000000"/>
                <w:sz w:val="20"/>
              </w:rPr>
              <w:t>Документы о передаче недвижимого имущества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даче, списании материальных ценностей (акты,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3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сходах на приобретение оборудования, производственного и жилого фонда (заявки, справки,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соглаш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Не указанные в пунктах настоящего Перечня.</w:t>
            </w:r>
            <w:r>
              <w:rPr>
                <w:lang w:val="ru-RU"/>
              </w:rPr>
              <w:br/>
            </w:r>
            <w:r>
              <w:rPr>
                <w:color w:val="000000"/>
                <w:sz w:val="20"/>
                <w:lang w:val="ru-RU"/>
              </w:rPr>
              <w:t>После истечения срока действия договор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разногласий по контрактам, договорам, соглашениям, договорам-намерения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подряда с юридическими лицам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4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аренд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4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прока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4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 р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4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 возмездного оказания услуг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4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поручения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найма, договоры купли-продаж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трахования имущественной и гражданско-правовой ответственности и документы к ним (заявления, заключения страховщика,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по лизингу имущества организации и документы к ним (списки объектов имущества, акты, расчеты отчислений от прибыл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по залогу имущества организации и документы к ним (расчеты стоимости имущества,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После истечения срока действия договора Документы по залогу недвижимого имущества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5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аспорта сдел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оказания платных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еме выполненных работ по договорам, контрактам, соглашениям (акты, справки, счет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 контракт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олной материальной ответственности материально ответственного лиц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увольнения материально-ответственного лиц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бразцы подписей материально ответственны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До минования надобност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карточки учета:</w:t>
            </w:r>
            <w:r>
              <w:rPr>
                <w:lang w:val="ru-RU"/>
              </w:rPr>
              <w:br/>
            </w:r>
            <w:r>
              <w:rPr>
                <w:color w:val="000000"/>
                <w:sz w:val="20"/>
                <w:lang w:val="ru-RU"/>
              </w:rPr>
              <w:t>1) ценных бума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ступления валю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условии проведения проверки (ревизии)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регистрации договоров купли-продажи движимого и недвижимого имущества, в том числе ак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договоров, контрактов, соглашений с юридическими лица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 контракта, соглашения</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5) основных средств (зданий, сооружений), иного имущества, обязатель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ликвидации основных средств</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6) договоров, актов о приеме-передаче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 расчетов с организация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8) приходно-расходных кассовых документов (счетов, платежных поруч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9) погашенных векселей на уплату налог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огашения налога. 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10) реализации товаров, работ, услуг, облагаемых и не облагаемых налогом на добавленную стоимость;</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11) вспомогательные, контрольные (транспортные, грузовые, весовые и други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2) материально ответственны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3) исполнительных лис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4) депонированной заработной пла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5) депонентов по депозитным сумм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6) доверенност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5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Программы, руководства по организации и внедрению автоматизированных систем бухгалтерского учета и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рганизации и внедрении автоматизированных систем бухгалтерского учета и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казы на бланки документов учета и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lang w:val="ru-RU"/>
              </w:rPr>
            </w:pPr>
            <w:r>
              <w:rPr>
                <w:color w:val="000000"/>
                <w:sz w:val="20"/>
                <w:lang w:val="ru-RU"/>
              </w:rPr>
              <w:t>4.2. Отчетность, статистический учет и статистическая отчетность</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рганизации о выполнении перспективных (долговременных) и текущих программ, планов, годовых планов, анализы отчетов:</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отсутствии годовых – постоянно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и полугодовых – постоянно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Отчеты по оценке реализации государственных, отраслевых программ и стратегических планов развития отрасли: </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отсутствии годовых – постоянно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и полугодовых – постоянно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и полугодовых – постоянно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Отчеты, сведения и таблицы по статистике государственного финансирования:</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отсутствии годовых – постоянно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итогах деятельности (доклады, справки, обз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Статистические отчеты и таблицы по всем направлениям и видам деятельности (для данной организации) и документы к ним (сведения, доклады, записки и другие документы):</w:t>
            </w:r>
            <w:r>
              <w:rPr>
                <w:lang w:val="ru-RU"/>
              </w:rPr>
              <w:br/>
            </w:r>
            <w:r>
              <w:rPr>
                <w:color w:val="000000"/>
                <w:sz w:val="20"/>
                <w:lang w:val="ru-RU"/>
              </w:rPr>
              <w:t>1) сводные годов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Индивидуальные количественные и (или) качественные данные по физическому или юридическому лицу и данные похозяйственного учета, формируемые административными источниками, за исключением первичных статистических данных:</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полу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4) месячные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ри отсутствии годовых и полугодовых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6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перативные статистические отче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по выполнению Системы государственного планирования в Республике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Отчеты о работе структурных подразделений организации:</w:t>
            </w:r>
            <w:r>
              <w:rPr>
                <w:lang w:val="ru-RU"/>
              </w:rPr>
              <w:br/>
            </w:r>
            <w:r>
              <w:rPr>
                <w:color w:val="000000"/>
                <w:sz w:val="20"/>
                <w:lang w:val="ru-RU"/>
              </w:rPr>
              <w:t>1)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месяч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Индивидуальные отчеты работнико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учета передаваемых статистических данны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Вспомогательные книги по оперативному и статистическому учету и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составлении, представлении и проверке статистической отчет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ланки форм статистической отчетности (систематизированный комплек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color w:val="000000"/>
                <w:sz w:val="20"/>
              </w:rPr>
            </w:pPr>
            <w:r>
              <w:rPr>
                <w:color w:val="000000"/>
                <w:sz w:val="20"/>
              </w:rPr>
              <w:t>5. Имущественные отношения</w:t>
            </w:r>
          </w:p>
        </w:tc>
        <w:tc>
          <w:tcPr>
            <w:tcW w:w="25" w:type="dxa"/>
            <w:tcBorders>
              <w:left w:val="single" w:sz="4" w:space="0" w:color="C0C0C0"/>
            </w:tcBorders>
            <w:tcMar>
              <w:left w:w="0" w:type="dxa"/>
              <w:right w:w="0" w:type="dxa"/>
            </w:tcMar>
          </w:tcPr>
          <w:p>
            <w:pPr>
              <w:pStyle w:val="Normal"/>
              <w:snapToGrid w:val="false"/>
              <w:spacing w:before="0" w:after="200"/>
              <w:rPr/>
            </w:pPr>
            <w:r>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дастры недвижимого имущества, природных ресурсов, карты балльности почвы и документы, свидетельствующие о степени ценности недвижимого имущества (таблицы, перечн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видетельства о государственной регистрации прав на недвижимое имущество</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государственной регистрации прав на недвижимое имущество и сделок с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й докумен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енеральные доверенности на право управления имущество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истечения срока действия доверенност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подтверждению имущественного правопреемства юридических лиц (акты, справк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одтверждении имущественного правопреемства юридических лиц</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й докумен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даче имущества в доверительное управление доверительному управляющему (акты, решения,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стечения срока действия доверенност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даче собственником имущества в оперативное управление, хозяйственное ведение организации (акты, решения,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стечения срока действия доверенност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даже имущественных комплексов (предприятий, зданий, сооружений) физическим и юридическим лицам (акты инвентаризации имущества, бухгалтерские балансы, перечни долгов организ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по государственному мониторингу земель (программы, переписка, справ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воде земельных участков из одной категории в другую (ходатайства, выписки из земельного кадастра, копии решений аким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Заключения о возможности выкупа земельных участко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акты по оформлению земельных участков в собственность и/или в землепользование и документы к ним (решения, схемы, план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хозяйственные книги и алфавитные книги хозяй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нудительном отчуждении имущества для государственных нужд (постановления, перечни имущества,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протестованию собственником решений по отчуждению его имущества (обращения, судебные 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вынесения окончательного ре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ватизации (решения, протоколы,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лный комплект документов определяется законодательством Республики Казахстан</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граммы, планы приватизации республиканского и коммунального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чни, акты инвентаризации подлежащего приватизации предприятия как имущественного комплекса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чень объектов, не подлежащих приватизации в составе предприятия как имущественного комплекса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едложения республиканских и коммунальных организаций (предприятий) о приватизации имущества (обоснования, расче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учета и регистрации приватизации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9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свидетельства) на владение имущество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9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Завещ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9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дарения движимого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дарения недвижимого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7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0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мен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б оценке имущества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 мониторинге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аспорта зданий и сооружений – памятников архитекту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Не относящиеся к памятникам архитектуры – 5 лет ЭПК.</w:t>
            </w:r>
            <w:r>
              <w:rPr>
                <w:lang w:val="ru-RU"/>
              </w:rPr>
              <w:br/>
            </w:r>
            <w:r>
              <w:rPr>
                <w:color w:val="000000"/>
                <w:sz w:val="20"/>
                <w:lang w:val="ru-RU"/>
              </w:rPr>
              <w:t xml:space="preserve"> После ликвидации здания (сооружения)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упле-продаже недвижимого имущества, передаче в республиканскую, коммунальную собственность (перечни, договор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упле-продаже, передаче, приобретении недвижимого имущества в собственность организации (перечни, договор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воде помещений в категорию жилых и нежилых (акты, технические паспорта, кадастровые планы жиль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екращении права постоянного и временного пользования наследуемого владения земельными участками (планы, копии учредительных документов заявител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оглашения о приеме и сдаче недвижимого имущества в аренду (субаренду) и документы к ним (акты, технические паспорта, план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карточки, базы данных регистрации договоров об аренде зданий, помещений, земельных участ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редставляемые на торги (аукционы, конкурсы) по купле-продаже земельных участков, зданий и сооружений, другого недвижимого имущества (заявки, анкеты, предложения, платежные докумен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Опись имущества, земельных участков, зданий, сооружений и иных объектов, выставленных на торги (аукционы, конкурс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 на бумажном носителе и идентичный ему электронный документ.</w:t>
            </w:r>
            <w:r>
              <w:rPr>
                <w:lang w:val="ru-RU"/>
              </w:rPr>
              <w:br/>
            </w:r>
            <w:r>
              <w:rPr>
                <w:color w:val="000000"/>
                <w:sz w:val="20"/>
              </w:rPr>
              <w:t>После проведения торгов (аукциона, конкурс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торгов (аукционов, конкурсов) по продаже республиканского, коммунального имущества (заявки, предложения, уведомления о намерениях, платежные докумен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0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торгов (аукционов, конкурсов) по купле-продаже земельных участков, зданий, сооружений, иных объектов республиканской и коммунальной собствен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учете и управлении республиканской и коммунальной собственность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ватизации жилья (заявления, акты,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аспорта оборудован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списания оборудования</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6. Трудовые отношения</w:t>
            </w:r>
            <w:r>
              <w:rPr>
                <w:b/>
                <w:lang w:val="ru-RU"/>
              </w:rPr>
              <w:br/>
            </w:r>
            <w:r>
              <w:rPr>
                <w:b/>
                <w:color w:val="000000"/>
                <w:sz w:val="20"/>
                <w:lang w:val="ru-RU"/>
              </w:rPr>
              <w:t>6.1. Организация труда и служебной деятельности</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вершенствовании процессов труда (справки, планы,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вершенствовании системы управления персоналом (нормативы численности, справки,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фессиональной пригодности работников (рекомендации, психофизиологические норм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труда при совмещении профессий (акты, протокол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учета работников, совмещающих долж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гнозировании повышения производительности труда (расчеты, рекомендации, обоснова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ллективные договоры, соглашения, заключаемые между сторонами социального партнер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ходе заключения коллективных догово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рке выполнения условий коллективных договоров, соглашений, заключаемых между сторонами социального партнерства (протоколы, анализ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решении трудовых споров согласительными комиссиями (заявления, протоколы,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забастовочному движению (решения, перечень разногласий, предлож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Документы о переводе работников на сокращенный рабочий день или рабочую неделю </w:t>
            </w:r>
            <w:r>
              <w:rPr>
                <w:color w:val="000000"/>
                <w:sz w:val="20"/>
              </w:rPr>
              <w:t>(отчеты, справки, служебные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нарушениях трудовой дисциплины (акты, записки,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ете продолжительности рабочего времени (сводки, сведения, балансы рабочего времен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Табели (графики), журналы учета рабочего времен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Для работников с тяжелыми, вредными, опасными условиями труда – 75 лет </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нализ эффективности труда сотрудников и структурных подразделений:</w:t>
            </w:r>
            <w:r>
              <w:rPr>
                <w:lang w:val="ru-RU"/>
              </w:rPr>
              <w:br/>
            </w:r>
            <w:r>
              <w:rPr>
                <w:color w:val="000000"/>
                <w:sz w:val="20"/>
                <w:lang w:val="ru-RU"/>
              </w:rPr>
              <w:t>1) сводные годо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квартальн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ри отсутствии годовых – постоянно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Оценочные листы сотрудников по эффективности труда и качества рабо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lang w:val="ru-RU"/>
              </w:rPr>
            </w:pPr>
            <w:r>
              <w:rPr>
                <w:color w:val="000000"/>
                <w:sz w:val="20"/>
                <w:lang w:val="ru-RU"/>
              </w:rPr>
              <w:t>6.2. Нормирование труда, тарификация, оплата труда</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ы труда (нормы времени, выработки, обслуживания, численности, расценок, нормированные задания, единые и типовые норм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3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Нормы выработки и расцен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Временные нормы выработки и расценок 3 года – 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работке норм выработки и расценок (справки, расчеты, предлож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Единый тарифно-квалификационный справочник работ и профессий рабочих, Квалификационный справочник должностей служащи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3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еестр должностей политических государственных служащих, категории и реестр должностей административных государственных служащи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Реестр гражданских служащи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4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Тарификационные ведомости (спис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ересмотре и применении норм выработки, расценок, тарифных сеток и ставок, совершенствовании различных форм оплаты труда, форм денежного содержания (расчеты, анализ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блюдению правил нормирования труда, по расходованию фонда заработной платы (справки, акты, отчеты,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плате труда, выплате денежного содержания и исчислении стажа работы работникам (протоколы, акты, справ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емировании работников (расчеты, справки, с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бразовании и использовании фондов материального поощр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color w:val="000000"/>
                <w:sz w:val="20"/>
              </w:rPr>
            </w:pPr>
            <w:r>
              <w:rPr>
                <w:color w:val="000000"/>
                <w:sz w:val="20"/>
              </w:rPr>
              <w:t>6.3. Охрана труда</w:t>
            </w:r>
          </w:p>
        </w:tc>
        <w:tc>
          <w:tcPr>
            <w:tcW w:w="25" w:type="dxa"/>
            <w:tcBorders>
              <w:left w:val="single" w:sz="4" w:space="0" w:color="C0C0C0"/>
            </w:tcBorders>
            <w:tcMar>
              <w:left w:w="0" w:type="dxa"/>
              <w:right w:w="0" w:type="dxa"/>
            </w:tcMar>
          </w:tcPr>
          <w:p>
            <w:pPr>
              <w:pStyle w:val="Normal"/>
              <w:snapToGrid w:val="false"/>
              <w:spacing w:before="0" w:after="200"/>
              <w:rPr/>
            </w:pPr>
            <w:r>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аттестации рабочих мест по условиям труда (решения, предложе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ри тяжелых, вредных и опасных условиях труда – 75 лет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едписания по технике безопасности, документы об их выполнении (справки, записк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омплексные планы улучшения условий, охраны труда, техники безопасности и санитарно-эпидемиологических мероприятий и документы по их исполнению </w:t>
            </w:r>
            <w:r>
              <w:rPr>
                <w:color w:val="000000"/>
                <w:sz w:val="20"/>
              </w:rPr>
              <w:t>(справки, предложения, обоснования, рекоменд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езультатах проверок выполнения соглашений по вопросам охраны труда (акты,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условий и применении труда женщин и подростков (записки, отчет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ок работ, на которых запрещается применение труда женщин и работников, не достигших восемнадцатилетнего возрас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ень профессий с вредными и (или) опасными условиями труда, тяжелых рабо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работников, работающих на производстве с вредными и (или) опасными условиями труда, тяжелых работ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чинах заболеваемости работников организаций (отчеты, справ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расследования профессиональных заболеваний (отравл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трахования работников от несчастных случаев при исполнении ими трудовых (служебных) обязанност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б обучении работников технике безопасности (программы, списки, переписка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аттестации по технике безопас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4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Журналы, книги учета (электронные базы данных):</w:t>
            </w:r>
            <w:r>
              <w:rPr>
                <w:shd w:fill="FFFF00" w:val="clear"/>
                <w:lang w:val="ru-RU"/>
              </w:rPr>
              <w:br/>
            </w:r>
            <w:r>
              <w:rPr>
                <w:color w:val="000000"/>
                <w:sz w:val="20"/>
                <w:shd w:fill="FFFF00" w:val="clear"/>
                <w:lang w:val="ru-RU"/>
              </w:rPr>
              <w:t>1) профилактических работ по технике безопас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базы данных</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инструктажа по технике безопас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базы данных</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проведения аттестации по технике безопас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базы данных</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ведения об авариях и несчастных случаях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Сведения о несчастных случаях, связанных с человеческими жертвами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регистрации несчастных случаев, связанных с трудовой деятельностью, и иных повреждений здоровья на производств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Документы о несчастных случаях, связанных с трудовой деятельностью </w:t>
            </w:r>
            <w:r>
              <w:rPr>
                <w:color w:val="000000"/>
                <w:sz w:val="20"/>
              </w:rPr>
              <w:t>(сообщения, акты, заключения,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Связанных с крупным материальным ущербом и человеческими жертвами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Документы о травматизме, профессиональных заболеваниях (отравлениях) и мерах по их устранению </w:t>
            </w:r>
            <w:r>
              <w:rPr>
                <w:color w:val="000000"/>
                <w:sz w:val="20"/>
              </w:rPr>
              <w:t>(доклады, анализ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беспечении рабочих и служащих специальной одеждой и другими средствами индивидуальной защиты, лечебно-профилактическим питанием (записки, акты, заключ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ы обеспечения специальной одеждой и другими средствами индивидуальной защиты, лечебно-профилактическим питание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ведомости) на выдачу специальной одежды и других средств индивидуальной защиты, лечебно-профилактического пит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учета исполнения постановлений о штраф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После оплаты последнего штрафа, записанного в журнале</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регистрации административных взысканий за нарушение санитарно-гигиенических норм и правил</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оведении профилактических и санитарно-гигиенических мероприятий, медицинских осмотров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профессий, работники которых подлежат проведению обязательных медицинских осмот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нкеты обследования условий труда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7. Кадровое обеспечение</w:t>
            </w:r>
            <w:r>
              <w:rPr>
                <w:b/>
              </w:rPr>
              <w:br/>
            </w:r>
            <w:r>
              <w:rPr>
                <w:b/>
                <w:color w:val="000000"/>
                <w:sz w:val="20"/>
              </w:rPr>
              <w:t>7.1. Трудоустройство</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наличии, движении, комплектовании, использовании работников (справки, сведения, ведомости,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заявки, справки, сведения, с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едставлении квоты вакантных рабочих мест для слабозащищенных категорий граждан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7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правления, уведомления на трудоустройство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едложения организаций о потребности в привлечении иностранных работников и объемах квот на осуществление иностранными гражданами трудовой деятельности в Республике Казахст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7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писка по вопросам трудоустрой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lang w:val="ru-RU"/>
              </w:rPr>
            </w:pPr>
            <w:r>
              <w:rPr>
                <w:color w:val="000000"/>
                <w:sz w:val="20"/>
                <w:lang w:val="ru-RU"/>
              </w:rPr>
              <w:t>7.2. Прием, перемещение и увольнение работников</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и проверке работы с кадрами (доклады, сводки, справки, сведе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иеме, проверке, распределении, перемещении, учете кад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по формированию резерва работников (списки, ходатайства, анкеты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ведения о составе работников, замещающих государственные должности, по полу, возрасту, образованию, стажу работы за год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исьменные уведомления работодателя об увольнении работников с указанием причин, не вошедшие в состав личных дел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авовые акты (положения, инструкции) о персональных данных работнико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8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Трудовые договоры, контрак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7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Личные дела (заявления, автобиографии, копии и выписки из указов, постановлений, приказов, распоряжений, копии личных документов, копии договоров о пенсионном обеспечении, характеристики, резюме, листки по учету кадров, трудовые договоры, анкеты, послужные списки, аттестационные листы и другие документы):</w:t>
            </w:r>
            <w:r>
              <w:rPr>
                <w:lang w:val="ru-RU"/>
              </w:rPr>
              <w:br/>
            </w:r>
            <w:r>
              <w:rPr>
                <w:color w:val="000000"/>
                <w:sz w:val="20"/>
                <w:lang w:val="ru-RU"/>
              </w:rPr>
              <w:t xml:space="preserve"> 1) политических государственных служащих;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руководителей организаций областей, городов республиканского значения, столиц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работников, имеющих высшие знаки отличия, почетные государственные и иные звания, награды, ученые степен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работников, в том числе административных государственных и гражданских служащи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7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Личные карточки работников, в том числе временных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7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лиц, не принятых на работу (анкеты, автобиографии, листки по учету кадров, заявления, резюме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После изъятия личных документо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одлинные личные документы (трудовые книжки, аттестаты, удостоверения, свидетельства, трудовые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востребования</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Невостребованные – не менее 50 лет (невостребованные трудовые книжки – 10 лет после достижения работником общеустановленного пенсионного возрас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не вошедшие в состав личных дел (справки, записки, выписки из приказов, заяв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9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ления работников о согласии на обработку персональных данны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49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иема-передачи личных дел государственных и гражданских служащих при переходе на другую работ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омандировании работников (программы, задания,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rPr>
              <w:t>Для долгосрочных зарубежных командировок – 10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конкурсных комиссий по замещению вакантных должностей, избранию на должность и документы к ним (выписки из протоколов, списки трудов, отчеты, отзыв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замещении вакантных должностей, избрании на долж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охождении государственной и гражданской служб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подтверждения трудового стажа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иходно-расходные книги учета бланков трудовых книжек и вкладышей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49</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комиссий по установлению трудового стажа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дисциплинарных комиссий (советов) и документы к ним (решения, объяснения, рекоменд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соблюдения требований к служебному поведению работников и урегулированию конфликта интересов (заявления, протоколы,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Электронные документы*. </w:t>
            </w:r>
            <w:r>
              <w:rPr>
                <w:lang w:val="ru-RU"/>
              </w:rPr>
              <w:br/>
            </w:r>
            <w:r>
              <w:rPr>
                <w:color w:val="000000"/>
                <w:sz w:val="20"/>
                <w:lang w:val="ru-RU"/>
              </w:rPr>
              <w:t>После урегулирования конфлик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актах обращения в целях склонения государственных и гражданских служащих к совершению коррупционных правонарушений, об осуществлении государственными и гражданскими служащими иной оплачиваемой деятельности (уведомления, протоколы, заяв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служебных проверках государственных и гражданских служащих (заявления, заключения, переписка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0</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Списки (электронные базы данных):</w:t>
            </w:r>
            <w:r>
              <w:rPr>
                <w:shd w:fill="FFFF00" w:val="clear"/>
                <w:lang w:val="ru-RU"/>
              </w:rPr>
              <w:br/>
            </w:r>
            <w:r>
              <w:rPr>
                <w:color w:val="000000"/>
                <w:sz w:val="20"/>
                <w:shd w:fill="FFFF00" w:val="clear"/>
                <w:lang w:val="ru-RU"/>
              </w:rPr>
              <w:t>1) инженерно-технических работников с высшим и средним специальным образование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7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молодых специалистов с высшим и средним специальным образование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лиц, защитивших диссертации и получивших ученые степен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кандидатов на выдвижение по долж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иц, прошедших аттестац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6) участников, инвалидов Великой Отечественной войны и лиц, приравненных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 военнообязанны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8) награжденных государственными и иными наградами, удостоенных государственных и иных званий, прем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9)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10) обучающихся без отрыва от производ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ки по оформлению и получению иностранных виз</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учете призыва и отсрочек от призыва военнообязанных, по вопросам военного учета с органами военного управл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бронированию граждан, пребывающих в запасе (планы,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0</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проверок состояния воинского учета и бронирования граждан, пребывающих в запас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0</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Графики предоставления отпус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влечении к ответственности лиц, нарушивших трудовую дисциплину (характеристики, записки,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журналы, карточки учета (электронные базы данных):</w:t>
            </w:r>
            <w:r>
              <w:rPr>
                <w:lang w:val="ru-RU"/>
              </w:rPr>
              <w:br/>
            </w:r>
            <w:r>
              <w:rPr>
                <w:color w:val="000000"/>
                <w:sz w:val="20"/>
                <w:lang w:val="ru-RU"/>
              </w:rPr>
              <w:t>1) приема, перемещения (перевода), увольнения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личных дел, личных карточек, трудовых договоров (контрактов) трудовых соглаш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выдачи (учета движения) трудовых книжек и вкладышей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выдачи справок о заработной плате, стаже, месте рабо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иц, подлежащих воинскому учет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 отпус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 работников, направленных в командиров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8) работников, прибывших в командировк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9) регистрации прибытия и выезда работников и членов их семей, направленных в заграничные представительства и учреждения Республики Казахстан, международные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выдачи командировочных удостовер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7.3. Установление квалификации работников</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постановления (решения) аттестационных, квалификационных, тарификационных комиссий и документы к ним (протоколы счетных комиссий, бюллетени тайного голосования, аттестационные заключения, предложения, рекомендации, заявления о несогласии с решениями аттестационных, квалификационных комиссий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r>
              <w:rPr>
                <w:lang w:val="ru-RU"/>
              </w:rPr>
              <w:br/>
            </w:r>
            <w:r>
              <w:rPr>
                <w:color w:val="000000"/>
                <w:sz w:val="20"/>
                <w:lang w:val="ru-RU"/>
              </w:rPr>
              <w:t>На предприятиях с тяжелыми, вредными и опасными условиями труда – 75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1</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Квалификационные треб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пределению (оценке) профессиональных качеств, возможностей работников (тесты, анкеты, вопросни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аттестации, квалификационных экзамен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писки членов аттестационных, квалификационных, тарификационных комисс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тарификации персонала (справки, анкеты, с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тоговые сводки, сведения, ведомости проведения аттестации, квалификационных экзамен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1</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регистрации выдачи дипломов, удостоверений, свидетельств о присвоении квалификационной категор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рафики проведения аттестации, установления квалифик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lang w:val="ru-RU"/>
              </w:rPr>
            </w:pPr>
            <w:r>
              <w:rPr>
                <w:color w:val="000000"/>
                <w:sz w:val="20"/>
                <w:lang w:val="ru-RU"/>
              </w:rPr>
              <w:t>7.4. Профессиональная подготовка и повышение квалификации работников</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дготовке, переподготовке, обучении вторым профессиям, повышении квалификации работников организации (доклады, справки, расчеты, за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имерные образовательные программы (долгосрочные и целевы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2</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Учебные планы, программы, зад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2</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Учебно-методические пособ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рекомендованных учебников, методических и учебных пособий, учебных фильм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урсовые и контрольные работы слушателей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рганизации работы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2</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борудовании учебных лабораторий, кабинетов, мастерских, обеспечении учебными программами, учебной и методической литературой и учебными фильмами (акты, записки, ведомост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2</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ланы повышения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 выполнении планов повышении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овышении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рафики работы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учета контрольных работ слушателей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учета посещения занятий слушателями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Ведомости учета часов работы преподавател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тавки почасовой оплаты труда преподавателей и консультан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занятий, консультаций, зачетов (расписания, планы, графи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начислении стипендий обучающимся работникам (представления, списки, характеристи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3</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и проведении практики и стажировки слушателей (заявки, программы, план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и проведении учебно-производственных экскурсий (планы, свед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ведомости распределения по профилю обучения слушателей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окончания обуч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лиц, окончивших учебные заведения (организации),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регистрации выдачи удостоверений об окончании учебных заведений (организаций), осуществляющих повышение квалификации работник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7.5. Награждение</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едставлении к награждению государственными наградами Республики Казахстан, ведомственными наградами, присвоению званий, присуждению премий (представления, ходатайства, наградные листы, выписки из указов, постановлений и другие документы):</w:t>
            </w:r>
            <w:r>
              <w:rPr>
                <w:lang w:val="ru-RU"/>
              </w:rPr>
              <w:br/>
            </w:r>
            <w:r>
              <w:rPr>
                <w:color w:val="000000"/>
                <w:sz w:val="20"/>
                <w:lang w:val="ru-RU"/>
              </w:rPr>
              <w:t>1) в награждающих организаци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в представляющих организаци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выдачи государственных и ведомственных наград</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дтверждающие право на выдачу удостоверений участников вооруженных конфликтов, ликвидации аварий и других чрезвычайных ситуаций (протоколы, выписки, решения, справки, постановления, книги регистр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Ходатайства о выдаче дубликатов документов к государственным наградам взамен утраченных и документы к ним (заявления, справки,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выдачи дубликатов документов к утраченным государственным и ведомственным наградам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4</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награждении работников, присвоении почетных званий, присуждении прем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вручения государственных и ведомственных наград</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формлении представления работников к награждению (рекомендации, перечни наград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лишении государственных наград (представления, ходатайства,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lang w:val="ru-RU"/>
              </w:rPr>
            </w:pPr>
            <w:r>
              <w:rPr>
                <w:color w:val="000000"/>
                <w:sz w:val="20"/>
                <w:lang w:val="ru-RU"/>
              </w:rPr>
              <w:t>8. Экономические, научные, культурные связи</w:t>
            </w:r>
            <w:r>
              <w:rPr>
                <w:lang w:val="ru-RU"/>
              </w:rPr>
              <w:br/>
            </w:r>
            <w:r>
              <w:rPr>
                <w:color w:val="000000"/>
                <w:sz w:val="20"/>
                <w:lang w:val="ru-RU"/>
              </w:rPr>
              <w:t>8.1. Организация экономических, научных и культурных связей</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ставы, положения международных организаций (объединений), членом которых является организац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ативные (распорядительные) документы международных организаций, членом которых является организация (циркуляры, рекомендаци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программы, проекты соглашений, протоколы, решения, записи бесед, аналитическая информация, биографические справки, ноты, письма по подготовке, проведению и итогам саммитов, форумов, съездов, конференций, межгосударственных визитов официальных лиц и делегаций, выборов в органы международных организ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трудничестве Республики Казахстан с иностранными государствами, международными организациями в области внешней политики, различных областях экономики, сельского хозяйства, права, военном сотрудничестве, социальной сфере, гуманитарном взаимодействии (договоры, соглашения, справки, письма, но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казания (задания) специалистам, принимающим участие в работе международных организаций (объедин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ступлении в международные организации (объединения) (справки, заявления, за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5</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рганизации протокола взаимодействия Республики Казахстан с иностранными государствами (верительные грамоты, меморандумы, договоры, договоренности, тексты официальных сообщений и заявлений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приема и пребывания представителей международных и казахстанских организаций (программы, планы проведения встреч, графики, заявки, приглаш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нструкции (указания, задания, рекомендации) представителям организации по ведению встреч (перегово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встреч (переговоров) с представителями международных и казахстанских организаций (протоколы встреч (переговоров), записи бесед, доклад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усыновления (удочерения) иностранными гражданами детей-граждан Республики Казахстан и постановке их на консульский учет (заявления, справки, копии личных документов, биографические справки, отчеты, письм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формлению, перерегистрации и уничтожению дипломатических и служебных паспортов (заявления, справки, письм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0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формлению, выдаче и продлению виз, выдаче справок по легализации, истребованию документов (визовые анкеты, визовые поддерж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регистрации выдачи виз</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r>
              <w:rPr>
                <w:color w:val="000000"/>
                <w:sz w:val="20"/>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правки, записки, переписка по проведению консультаций, подписанию конвенций и соглашений по консульским вопросам, назначению генеральных Консулов (Консулов), по работе с дипломатическими представительствами, аккредитованными в Республике Казахстан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0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6</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налитическая информация, обзоры средств массовой информации, графики визитов, списки личного состава дипломатических представительств, аккредитация, отчеты об имиджевой деятельности Республики Казахстан в странах аккредит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6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ешению на использование воздушного простран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подтверждения гражданства, личности, судебно-следственных дел, взаимодействия с казахскими диаспорами и выдаче справок, свидетельств, консульского учета (копии личных документов, заявления, прошения, решения, протоколы, ноты, письм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7</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разцы подписей должностных лиц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До замены новым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выдачи дипломатических и служебных паспор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карточки учета посещений организации представителями международных организ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8.2. Осуществление экономических, научных и культурных связей</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нтракты, договоры, соглашения, договоры-намерения об экономических, научных, культурных и иных связях и документы к ним (особые условия, протоколы разногласий, обоснования, правовые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научных и культурных конференций, семинаров и встреч (списки приглашенных, протоколы, доклад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удиовизуальные документы об организации и проведении научных, экономических, культурных и иных мероприят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дготовке контрактов, договоров, соглашений (проекты, заключения, справки, сведения,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целесообразности сотрудничества (акты, заключения, справ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7</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Книги регистрации соглашений, договоров, контрактов о научно-техническом, экономическом, культурном и иных видах сотрудничества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Программы (прогнозы, планы) об экономическом, научно-техническом, культурном, иных видах сотрудничества и документы по их выполнению </w:t>
            </w:r>
            <w:r>
              <w:rPr>
                <w:color w:val="000000"/>
                <w:sz w:val="20"/>
              </w:rPr>
              <w:t>(информационные письма, сообщения, предложения, рекомендации, рас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специалистов об участии в работе международных организаций (конгрессов, сессий, пленумов, форум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писка по вопросам внешнеэкономической деятельност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нъюнктурные обзоры по экспортно-импортным поставк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целесообразности экспортных и импортных постав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 организациями об обслуживании делегаций, выезжающих в зарубежные командиров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бучении, стажировке иностранных специалистов в Республике Казахстан и казахстанских специалистов за рубежом (программы, контракты,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9. Информационное обслуживание</w:t>
            </w:r>
            <w:r>
              <w:rPr>
                <w:b/>
                <w:lang w:val="ru-RU"/>
              </w:rPr>
              <w:br/>
            </w:r>
            <w:r>
              <w:rPr>
                <w:b/>
                <w:color w:val="000000"/>
                <w:sz w:val="20"/>
                <w:lang w:val="ru-RU"/>
              </w:rPr>
              <w:t>9.1. Сбор (получение), распространение информации, маркетинг, реклама</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информационной деятельности, маркетинге (справки, докладные записки,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8</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рганизации, планировании и осуществлении информационной деятельности, маркетинг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58</w:t>
            </w:r>
            <w:r>
              <w:rPr>
                <w:color w:val="000000"/>
                <w:sz w:val="20"/>
                <w:shd w:fill="FFFF00" w:val="clear"/>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Информационные (аналитические) обзоры по основным направлениям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lang w:val="ru-RU"/>
              </w:rPr>
              <w:t xml:space="preserve"> </w:t>
            </w:r>
            <w:r>
              <w:rPr>
                <w:color w:val="000000"/>
                <w:sz w:val="20"/>
                <w:shd w:fill="FFFF00" w:val="clear"/>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w:t>
            </w:r>
            <w:r>
              <w:rPr>
                <w:color w:val="000000"/>
                <w:sz w:val="20"/>
                <w:lang w:val="ru-RU"/>
              </w:rPr>
              <w:t>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о средствами массовой информации по освещению основных направлений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ритические отзывы, опровержения недостоверных сведений о деятель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59</w:t>
            </w:r>
            <w:r>
              <w:rPr>
                <w:color w:val="000000"/>
                <w:sz w:val="20"/>
                <w:shd w:fill="FFFF00" w:val="clear"/>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lang w:val="ru-RU"/>
              </w:rPr>
              <w:t xml:space="preserve">Программы маркетинговых исследований организации и документы по их выполнению </w:t>
            </w:r>
            <w:r>
              <w:rPr>
                <w:color w:val="000000"/>
                <w:sz w:val="20"/>
                <w:shd w:fill="FFFF00" w:val="clear"/>
              </w:rPr>
              <w:t>(справки, доклады,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 xml:space="preserve"> </w:t>
            </w:r>
            <w:r>
              <w:rPr>
                <w:color w:val="000000"/>
                <w:sz w:val="20"/>
                <w:shd w:fill="FFFF00" w:val="clear"/>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аккредитации представителей средств массовой информ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требности в научно-информационных материалах (запросы, зая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ереводе иностранной литерату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омплектовании и работе справочно-информационных служб организации (заявки, планы, акты, справки, перечн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лассификаторы технико-экономической и социальной информ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ереписка об оформлении годовой подписки на литературу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59</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оверки справочно-информационных служб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следующей проверк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5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списания книг и периодических изд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 xml:space="preserve"> После проведения проверк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Книги, картотеки, каталоги учета материалов справочно-информационных служб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оглашения об информационном обслуживании, обмен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ете использования научно-технической информации (справки, сводки, сведения,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нформационные издания (бюллетени, информационные листки, сообщения, письма, каталоги, списки, справочники, сборники и другие изд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До минования надобност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татьи, тексты телерадиопередач, брошюры, диаграммы, фотофонодокументы, видеодокументы, освещающие деятельность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0</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Документы об участии организации в выставках, ярмарках, презентациях, встречах (тематико-экспозиционные планы, планы-проспекты, макеты, сценарии, наград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lang w:val="ru-RU"/>
              </w:rPr>
              <w:t xml:space="preserve"> </w:t>
            </w:r>
            <w:r>
              <w:rPr>
                <w:color w:val="000000"/>
                <w:sz w:val="20"/>
                <w:shd w:fill="FFFF00" w:val="clear"/>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0</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Журналы (электронные базы данных) учета проведения экскурсий по выставк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 xml:space="preserve"> </w:t>
            </w:r>
            <w:r>
              <w:rPr>
                <w:color w:val="000000"/>
                <w:sz w:val="20"/>
                <w:shd w:fill="FFFF00" w:val="clear"/>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мещении и выпуске рекламы (заявки, коммерческие предложения, прайс-листы, образцы (модули) текста рекламы, переписка, договор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0</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издательствами и типографиями о производстве печатной продукции и тираже изд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укописи известных общественно-политических деятелей, деятелей литературы, искусства, культуры, науки, техники, производства, а также получившие общественное признание и удостоенные прем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both"/>
              <w:rPr>
                <w:color w:val="000000"/>
                <w:sz w:val="20"/>
              </w:rPr>
            </w:pPr>
            <w:r>
              <w:rPr>
                <w:color w:val="000000"/>
                <w:sz w:val="20"/>
              </w:rPr>
              <w:t>9.2. Информатизация</w:t>
            </w:r>
          </w:p>
        </w:tc>
        <w:tc>
          <w:tcPr>
            <w:tcW w:w="25" w:type="dxa"/>
            <w:tcBorders>
              <w:left w:val="single" w:sz="4" w:space="0" w:color="C0C0C0"/>
            </w:tcBorders>
            <w:tcMar>
              <w:left w:w="0" w:type="dxa"/>
              <w:right w:w="0" w:type="dxa"/>
            </w:tcMar>
          </w:tcPr>
          <w:p>
            <w:pPr>
              <w:pStyle w:val="Normal"/>
              <w:snapToGrid w:val="false"/>
              <w:spacing w:before="0" w:after="200"/>
              <w:rPr/>
            </w:pPr>
            <w:r>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разработке и поддержке Веб-сайтов (</w:t>
            </w:r>
            <w:r>
              <w:rPr>
                <w:color w:val="000000"/>
                <w:sz w:val="20"/>
              </w:rPr>
              <w:t>web</w:t>
            </w:r>
            <w:r>
              <w:rPr>
                <w:color w:val="000000"/>
                <w:sz w:val="20"/>
                <w:lang w:val="ru-RU"/>
              </w:rPr>
              <w:t>-</w:t>
            </w:r>
            <w:r>
              <w:rPr>
                <w:color w:val="000000"/>
                <w:sz w:val="20"/>
              </w:rPr>
              <w:t>site</w:t>
            </w:r>
            <w:r>
              <w:rPr>
                <w:color w:val="000000"/>
                <w:sz w:val="20"/>
                <w:lang w:val="ru-RU"/>
              </w:rPr>
              <w:t>), Веб-порталов (</w:t>
            </w:r>
            <w:r>
              <w:rPr>
                <w:color w:val="000000"/>
                <w:sz w:val="20"/>
              </w:rPr>
              <w:t>web</w:t>
            </w:r>
            <w:r>
              <w:rPr>
                <w:color w:val="000000"/>
                <w:sz w:val="20"/>
                <w:lang w:val="ru-RU"/>
              </w:rPr>
              <w:t>-</w:t>
            </w:r>
            <w:r>
              <w:rPr>
                <w:color w:val="000000"/>
                <w:sz w:val="20"/>
              </w:rPr>
              <w:t>portal</w:t>
            </w:r>
            <w:r>
              <w:rPr>
                <w:color w:val="000000"/>
                <w:sz w:val="20"/>
                <w:lang w:val="ru-RU"/>
              </w:rPr>
              <w:t>), прочих интернет-ресурсов (технические задания, зая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развития информационных систе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1</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Целевые программы, концепции информат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к целевым программам, концепциям информатизации (предложения, заключения,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1</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аспорта информатизаци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й документ*</w:t>
            </w:r>
            <w:r>
              <w:rPr>
                <w:shd w:fill="FFFF00" w:val="clear"/>
                <w:lang w:val="ru-RU"/>
              </w:rPr>
              <w:br/>
            </w:r>
            <w:r>
              <w:rPr>
                <w:color w:val="000000"/>
                <w:sz w:val="20"/>
                <w:shd w:fill="FFFF00" w:val="clear"/>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роектировании, разработке, внедрении, эксплуатации, сопровождении, совершенствованию автоматизированных систем и программных продук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регистрационных свидетельствах, подтверждающих соответствие электронной цифровой подпис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егистрационных свидетельствах, подтверждающих соответствие электронной цифровой подписи (заявки, заявления, уведомления, табел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1</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сдачи в эксплуатацию автоматизированных рабочих мест со средствами электронной цифровой подпис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о выполнении работы по установке и настройке комплектов средств электронной цифровой подпис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соглашения об информационном обмене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 соглашения</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ете использования научно-технической информации (справки, сводки, сведения, отче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в сфере информатизации (проекты, протоколы, справки,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сопровождения сервисной модели информатизации (справки, сводки, свед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2</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Документы по вопросам соответствия требованиям информационной безопасности информационных систем (справки, технико-рабочая документация, акты, заключ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лиц, имеющих допуск к компьютерному оборудованию, к се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lang w:val="ru-RU"/>
              </w:rPr>
              <w:t>10. Закупка товаров, работ и услуг,</w:t>
            </w:r>
            <w:r>
              <w:rPr>
                <w:b/>
                <w:lang w:val="ru-RU"/>
              </w:rPr>
              <w:br/>
            </w:r>
            <w:r>
              <w:rPr>
                <w:b/>
                <w:color w:val="000000"/>
                <w:sz w:val="20"/>
                <w:lang w:val="ru-RU"/>
              </w:rPr>
              <w:t>материально-техническое обеспечение деятельности</w:t>
            </w:r>
            <w:r>
              <w:rPr>
                <w:b/>
                <w:lang w:val="ru-RU"/>
              </w:rPr>
              <w:br/>
            </w:r>
            <w:r>
              <w:rPr>
                <w:b/>
                <w:color w:val="000000"/>
                <w:sz w:val="20"/>
                <w:lang w:val="ru-RU"/>
              </w:rPr>
              <w:t xml:space="preserve">10.1. </w:t>
            </w:r>
            <w:r>
              <w:rPr>
                <w:b/>
                <w:color w:val="000000"/>
                <w:sz w:val="20"/>
              </w:rPr>
              <w:t>Закупка товаров, работ и услуг</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одовые планы закупок товаров, работ и услуг, изменения и дополнения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В организациях, осуществляющих закупку товаров, работ и услуг с применением особого порядка – 5 лет ЭП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едварительные годовые планы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2</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одовые отчеты о выполнении планов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Типовая конкурсная (тендерная аукционная) документация (технические спецификации, сведения о квалификации, заявки, типовые договоры и другие) для подготовки заявок и участия в конкурсах (тендерах, аукционах) по закупкам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r>
              <w:rPr>
                <w:lang w:val="ru-RU"/>
              </w:rPr>
              <w:br/>
            </w:r>
            <w:r>
              <w:rPr>
                <w:color w:val="000000"/>
                <w:sz w:val="20"/>
                <w:lang w:val="ru-RU"/>
              </w:rPr>
              <w:t>В организациях, осуществляющих закупку товаров, работ и услуг с применением особого порядка – 5 лет ЭПК</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нкурсная (тендерная, аукционная) документация, предоставляемая организатором конкурса (тендера, аукциона) потенциальным поставщикам для участия в конкурсе (тендере, аукционе) по закупкам товаров, работ и услуг (техническая спецификация или проектно-сметная документация):</w:t>
            </w:r>
            <w:r>
              <w:rPr>
                <w:lang w:val="ru-RU"/>
              </w:rPr>
              <w:br/>
            </w:r>
            <w:r>
              <w:rPr>
                <w:color w:val="000000"/>
                <w:sz w:val="20"/>
                <w:lang w:val="ru-RU"/>
              </w:rPr>
              <w:t>1) в организации – организаторе конкурса (тендера, аукцион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в организации – победителе конкурса (тендера, аукцион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в других организациях – участниках конкурса (тендера, аукцион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едписания, постановления об устранении выявленных нарушений законодательства Республики Казахстан о закупках товаров, работ и услуг и принятии мер ответственности к должностным лицам, допустившим наруш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ведомления о фактах предоставления потенциальным поставщиком недостоверной информации по квалификационным требования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ведомления об установлении факта нарушения потенциальным поставщиком требований законодательства Республики Казахстан о закупках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Замечания к проекту конкурсной документ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просы о разъяснении положений конкурсной документации и документы по их рассмотре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предварительного обсуждения проекта конкурсной (тендерной, аукционной) документации и документы к ним (экспертные заключения, перечни рекомендаций, особые мнения членов конкурсной комиссии, эксперт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предварительного допуска к участию в конкурсе товаров, работ и услуг и документы к ним (экспертные заключения, перечни рекомендаций, особые мнения членов конкурсной комиссии, эксперт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3</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об итогах закупок товаров, работ и услуг способом конкурса и документы к ним (экспертные заключения, перечни рекомендаций, особые мнения членов конкурсной комиссии, эксперт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Экспертные заключения о соответствии товаров, работ и услуг технической специфик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существлению закупок, проведению квалификационного отбора потенциальных поставщиков товаров, работ и услуг (объявления, извещения, уведом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4</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Журналы (электронные базы данных) регистрации:</w:t>
            </w:r>
            <w:r>
              <w:rPr>
                <w:shd w:fill="FFFF00" w:val="clear"/>
                <w:lang w:val="ru-RU"/>
              </w:rPr>
              <w:br/>
            </w:r>
            <w:r>
              <w:rPr>
                <w:color w:val="000000"/>
                <w:sz w:val="20"/>
                <w:shd w:fill="FFFF00" w:val="clear"/>
                <w:lang w:val="ru-RU"/>
              </w:rPr>
              <w:t>1) лиц, получивших конкурсную документац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заявок на участие в конкурс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конкурсных ценовых предло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4) поступления ценовых предло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5) временной передачи заявок потенциальных поставщиков товаров, работ и услуг конкурсной комиссии, экспертной комиссии (эксперту)</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заседаний конкурсной комиссии по проведению квалификационного отбора потенциальных поставщиков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ки, заявления потенциальных поставщиков на участие в конкурсе (тендере) закупок товаров, работ и услуг:</w:t>
            </w:r>
            <w:r>
              <w:rPr>
                <w:lang w:val="ru-RU"/>
              </w:rPr>
              <w:br/>
            </w:r>
            <w:r>
              <w:rPr>
                <w:color w:val="000000"/>
                <w:sz w:val="20"/>
                <w:lang w:val="ru-RU"/>
              </w:rPr>
              <w:t>1) организации-победителя конкурс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организаций, принявших участие в конкурс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отклоненные конкурсной (тендерной) комисси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ления потенциальных поставщиков о внесении изменений и дополнений в заявку на участие в конкурсе (тендере) закупок товаров, работ и услуг:</w:t>
            </w:r>
            <w:r>
              <w:rPr>
                <w:lang w:val="ru-RU"/>
              </w:rPr>
              <w:br/>
            </w:r>
            <w:r>
              <w:rPr>
                <w:color w:val="000000"/>
                <w:sz w:val="20"/>
                <w:lang w:val="ru-RU"/>
              </w:rPr>
              <w:t>1) организации-победителя конкурс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организаций, принявших участие в конкурс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отклоненные конкурсной (тендерной) комисси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Ценовые предложения потенциальных поставщиков закупок товаров, работ и услуг:</w:t>
            </w:r>
            <w:r>
              <w:rPr>
                <w:lang w:val="ru-RU"/>
              </w:rPr>
              <w:br/>
            </w:r>
            <w:r>
              <w:rPr>
                <w:color w:val="000000"/>
                <w:sz w:val="20"/>
                <w:lang w:val="ru-RU"/>
              </w:rPr>
              <w:t>1) организации-победителя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2) организаций, принявших участие в закупках или сопоставлении ценовых предло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отклоненные конкурсной (тендерной) комиссией, организатором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pPr>
            <w:r>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4) предоставленные по истечении времени, установленного в протоколе о допуске к участию в закупк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ления, уведомления потенциальных поставщиков об отзыве заявки на участие в конкурсе (тендере)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звещения об отказе в осуществлении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4</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ведомления об отсутствии членов конкурсной (тендерной) комиссии, секретаря комиссии и решения о внесении изменений в состав конкурсной (тендерной) комиссии, смене секретаря комисс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Банковские гарантии обеспечения исполнения договоров о закупк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ведомления (объявления) об организации-победителе конкурс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нформации об итогах закупок товаров, работ и услуг способом из одного источника (прям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Исковые заявления о признании потенциального поставщика недобросовестным участником закупок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ки потенциальных поставщиков на поставку товаров, выполнение работ и оказание услуг способом из одного источник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об итогах закупок товаров, работ и услуг способом из одного источника (прям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закупках товаров, работ и услуг:</w:t>
            </w:r>
            <w:r>
              <w:rPr>
                <w:lang w:val="ru-RU"/>
              </w:rPr>
              <w:br/>
            </w:r>
            <w:r>
              <w:rPr>
                <w:color w:val="000000"/>
                <w:sz w:val="20"/>
                <w:lang w:val="ru-RU"/>
              </w:rPr>
              <w:t>1) способом конкурс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способом запроса ценовых предло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способом из одного источника (прям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ни квалифицированных потенциальных поставщиков товаров, работ и услуг, реестр отечественных товаропроизводител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минования надобност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Заявления заказчиков, организаторов электронных закупок на регистрацию в системе электронн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5</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егистрационные карточки-заявления потенциальных поставщиков на регистрацию в системе электронн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регистрации потенциальных поставщиков в информационной системе электронных закупо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закупкам товаров, работ и услуг</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0.2. Снабжение деятельности</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собые условия поставки продукции и материалов (сырь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требности (поставке) в материалах (сырье), оборудовании, продукции по вопросам материально-технического обеспечения деятельности (сводные ведомости, таблицы,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6</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контракт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истечения срока действия договор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6</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Комплектовочные ведом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ецификации на отгрузку и отправку продукции, материалов (сырья), оборуд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Импортного оборудования – до окончания эксплуатац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Таможенные декларации (экземпляр участника внешнеэкономической дея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6</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Журналы (электронные базы данных) учета материалов (сырья), продукции и оборудования, отправляемых потребителя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6</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ачестве поступающих (отправляемых) материалов (сырья), продукции, оборудования (акты, рекламаци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арантийные талоны на продукцию, технику, оборудовани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гарант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б остатках, поступлении и расходовании материалов (сырья), продукции, оборуд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тпуске товаров и отгрузке продукции со складов (распоряжения, наряды, требования, накладные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10.3. Организация хранения материально-имущественных ценностей</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7</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Нормативы складских запас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7</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хра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ете прихода, расхода, наличия остатков материалов (сырья), продукции, оборудования на складах, базах (книги учета, требования, наряд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После списания материально-имущественных ценностей (движимого имущества). </w:t>
            </w:r>
            <w:r>
              <w:rPr>
                <w:lang w:val="ru-RU"/>
              </w:rPr>
              <w:br/>
            </w:r>
            <w:r>
              <w:rPr>
                <w:color w:val="000000"/>
                <w:sz w:val="20"/>
                <w:lang w:val="ru-RU"/>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кладском хранении материально-имущественных ценностей (движимого имущества) (справки, отчеты,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67</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shd w:fill="FFFF00" w:val="clear"/>
                <w:lang w:val="ru-RU"/>
              </w:rPr>
              <w:t>Книги (электронные базы данных) учета распоряжений на отпуск товаров и продукции со склад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учета и списания тар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7</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ы естественной убыли, отходов продук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рганизации хранения материально-имущественных ценностей (движимого имуществ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пуска на вывоз (ввоз) товаров и материалов (сырь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11. Административно-хозяйственные вопросы</w:t>
            </w:r>
            <w:r>
              <w:rPr>
                <w:b/>
                <w:lang w:val="ru-RU"/>
              </w:rPr>
              <w:br/>
            </w:r>
            <w:r>
              <w:rPr>
                <w:b/>
                <w:color w:val="000000"/>
                <w:sz w:val="20"/>
                <w:lang w:val="ru-RU"/>
              </w:rPr>
              <w:t>11.1. Соблюдение правил внутреннего распорядка</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нарушении правил внутреннего распорядка (акты, за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даче, утрате удостоверений, пропусков, идентификационных карт (акты, записки, зая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регистрации (учета выдачи) удостоверений, пропусков, идентификационных карт</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иемные акты на бланки удостоверений, пропусков, идентификационных карт, расходные акты уничтожения удостоверений, пропусков, корешков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Разовые пропуска, корешки пропусков в служебные здания и на вынос материальных ценност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допуске в служебные помещения в нерабочее время и выходные дни (зая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Списки, книги </w:t>
            </w:r>
            <w:r>
              <w:rPr>
                <w:color w:val="000000"/>
                <w:sz w:val="20"/>
                <w:shd w:fill="FFFF00" w:val="clear"/>
                <w:lang w:val="ru-RU"/>
              </w:rPr>
              <w:t>(электронные базы данных)</w:t>
            </w:r>
            <w:r>
              <w:rPr>
                <w:color w:val="000000"/>
                <w:sz w:val="20"/>
                <w:lang w:val="ru-RU"/>
              </w:rPr>
              <w:t xml:space="preserve"> адресов и телефон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Электронные документы*.</w:t>
            </w:r>
            <w:r>
              <w:rPr>
                <w:lang w:val="ru-RU"/>
              </w:rPr>
              <w:br/>
            </w:r>
            <w:r>
              <w:rPr>
                <w:color w:val="000000"/>
                <w:sz w:val="20"/>
                <w:lang w:val="ru-RU"/>
              </w:rPr>
              <w:t>После замены новыми</w:t>
            </w:r>
          </w:p>
          <w:p>
            <w:pPr>
              <w:pStyle w:val="Normal"/>
              <w:spacing w:before="0" w:after="20"/>
              <w:ind w:left="20" w:hanging="0"/>
              <w:jc w:val="both"/>
              <w:rPr>
                <w:lang w:val="ru-RU"/>
              </w:rPr>
            </w:pPr>
            <w:r>
              <w:rPr>
                <w:color w:val="000000"/>
                <w:sz w:val="20"/>
                <w:shd w:fill="FFFF00" w:val="clear"/>
                <w:lang w:val="ru-RU"/>
              </w:rPr>
              <w:t>при наличии соответствующих информационных систем</w:t>
            </w:r>
            <w:r>
              <w:rPr>
                <w:color w:val="000000"/>
                <w:sz w:val="20"/>
                <w:lang w:val="ru-RU"/>
              </w:rPr>
              <w:t xml:space="preserve"> </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1.2. Эксплуатация зданий, помещений</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8</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охраны объектов культурного наследия (ак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w:t>
            </w:r>
            <w:r>
              <w:rPr>
                <w:color w:val="000000"/>
                <w:sz w:val="20"/>
                <w:lang w:val="ru-RU"/>
              </w:rPr>
              <w:t>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инвентаризации зданий и строений (протоколы, описи,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государственными архитектурно-строительными инспекциями о паспортизации зданий и соору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страховании зданий, сооружений и документы к ним (полисы, соглаш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9</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ланы размещения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едоставлении помещений организации (вселении, выселении, продлении сроков польз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состоянии зданий и помещений, занимаемых организацией, необходимости проведения капитального и текущего ремонта (акты, справк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боре управляющих компаний (заявления, протоколы собраний,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еревыборов управляющей компан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загрязнении окружающей среды организациями (акты, заключения,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69</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энергоснабж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истечения срока действия договор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69</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топливно-энергетических ресурсах и водоснабжении (заявки,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6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коммунального обслуживания организации и документы к ни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дготовке зданий, сооружений к отопительному сезону и предупредительных мерах от стихийных бедствий (справки, свод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неполадок при эксплуатации технического оборудования помещений, зданий, сооруж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1.3. Транспортное обслуживание, внутренняя связь</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бязательного страхования гражданско-правовой ответственности владельцев транспортных сред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развитии, состоянии и эксплуатации различных видов транспорта (справки, записки, свед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0</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говоры по автострахова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выделении и закреплении автотранспорта за организациями и должностными лица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ередаче автотранспорта материально ответственному лицу 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0</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пределении потребности организации в транспортных средствах (заявки, рас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0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перевозке грузов и аренде транспортных сред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w:t>
            </w:r>
            <w:r>
              <w:rPr>
                <w:color w:val="000000"/>
                <w:sz w:val="20"/>
                <w:lang w:val="ru-RU"/>
              </w:rPr>
              <w:t>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ереписка о перевозке груз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w:t>
            </w:r>
            <w:r>
              <w:rPr>
                <w:color w:val="000000"/>
                <w:sz w:val="20"/>
                <w:lang w:val="ru-RU"/>
              </w:rPr>
              <w:t>1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Заявки на перевозку груз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1</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Условия по перевозке груз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1</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безопасности движения различных видов транспорта (акты аварийных комиссий, заключения,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0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1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дорожно-транспортных происшеств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1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Технические характеристики транспортных сред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списания транспортных средст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1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хнические паспорта транспортных средст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списания транспортных средств</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1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техническом состоянии и списании транспортных средств (ведомости, ак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списания транспортных средств</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1</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емонте транспортных средств (заявки, акты, графики обслужи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1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заявок на проведение ремонта и профилактического осмотра транспортных сред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сходе бензина, горюче-смазочных материалов и запчастей (заправочные лимиты и листы, оперативные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2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ходе автомобилей на линию (графики, свод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2</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Путевые лис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ри условии проведения проверки (ревизи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диспетчерские</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учета путевых лис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звитии средств связи и их эксплуатации (справки, запис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рганизации защиты телекоммуникационных каналов и сетей связи (доклады, справки, свед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состоянии внутренней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Разрешения на установку и использование средств связ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2</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 операторами сотовой связи об организации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б организации, эксплуатации, аренде и ремонте внутренней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оведении работ по телефонизации, радиофикации, сигнализации и эксплуатации внутренней связ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хемы линий внутренней связ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ввода в эксплуатацию линий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снятия линий связ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ете повреждений, технического осмотра и ремонта средств связи (акты, контрольные листы, свод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устранения неполадок</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приемки средств связи и сигнализации после текущего и капитального ремон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оведения ремонт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заявлений о повреждении средств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артотеки, книги </w:t>
            </w:r>
            <w:r>
              <w:rPr>
                <w:color w:val="000000"/>
                <w:sz w:val="20"/>
                <w:shd w:fill="FFFF00" w:val="clear"/>
                <w:lang w:val="ru-RU"/>
              </w:rPr>
              <w:t>(электронные базы данных)</w:t>
            </w:r>
            <w:r>
              <w:rPr>
                <w:color w:val="000000"/>
                <w:sz w:val="20"/>
                <w:lang w:val="ru-RU"/>
              </w:rPr>
              <w:t xml:space="preserve">  учета средств связ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учета записей дежурных на телефонных станци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3</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регистрации междугородних телефонных разговоро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rPr>
            </w:pPr>
            <w:r>
              <w:rPr>
                <w:b/>
                <w:color w:val="000000"/>
                <w:sz w:val="20"/>
              </w:rPr>
              <w:t>11.4. Обеспечение безопасности организации</w:t>
            </w:r>
          </w:p>
        </w:tc>
        <w:tc>
          <w:tcPr>
            <w:tcW w:w="25" w:type="dxa"/>
            <w:tcBorders>
              <w:left w:val="single" w:sz="4" w:space="0" w:color="C0C0C0"/>
            </w:tcBorders>
            <w:tcMar>
              <w:left w:w="0" w:type="dxa"/>
              <w:right w:w="0" w:type="dxa"/>
            </w:tcMar>
          </w:tcPr>
          <w:p>
            <w:pPr>
              <w:pStyle w:val="Normal"/>
              <w:snapToGrid w:val="false"/>
              <w:spacing w:before="0" w:after="200"/>
              <w:rPr>
                <w:b/>
                <w:b/>
              </w:rPr>
            </w:pPr>
            <w:r>
              <w:rPr>
                <w:b/>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общей и противопожарной охраны режимных организаций (планы, отчет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работы по гражданской обороне и чрезвычайным ситуациям (планы, отчеты, акты, справки, с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иказы начальника гражданской обороны объект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оповещения граждан, пребывающих в запасе, при объявлении мобил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До замены новыми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бследовании охраны и противопожарного состояния организации (акты, справки,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Акты аттестации режимных помещений, средств электронно-вычислительной техники, используемой в помещения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переаттестации или окончания эксплуатаци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ень опасных веществ, отходов производства и потребления, отдельных видов продук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Журналы регистрации инструктажа по пожарной безопас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4</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Акты о пожарах</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С человеческими жертвами – постоянно</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4</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выявлении причин пожар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едупредительных мероприятиях на случай стихийных бедствий, чрезвычайных ситуац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лан-схемы эвакуации людей и материальных ценностей в случае чрезвычайных ситуац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Нормы запасов оборудования и материалов на случай авар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расследовании чрезвычайных происшествий при охране зданий, возникновении пожаров, перевозке ценностей (протоколы, акты,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стоянно действующих пожарно-технических комиссий (планы, отчет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учета, списки формирований гражданской оборон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учета имущества подразделений гражданской оборон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приобретении противопожарного оборудования и инвентар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противопожарного оборудования и инвентар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5</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графики дежурных по организация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5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эвакуируемых работников и членов их семе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лучшении технической и противопожарной укрепленности организации, об устройстве и эксплуатации технических средств (планы, отчет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приема (сдачи) под охрану режимных помещений, специальных хранилищ, сейфов (металлических шкафов) и ключей от них учета опечатывания помещений, приема-сдачи дежурст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6</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говоры об охранной деятельност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6</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хемы дислокации постов охран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ниги, карточки, акты учета наличия, движения и качественного состояния оружия, боеприпасов и спецсред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б оформлении разрешений на право хранения и ношения оруж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пропускного и внутриобъектового режима организации (акты, справки, заключ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перативным вопросам охраны организации (акты, справки, за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b/>
                <w:b/>
                <w:lang w:val="ru-RU"/>
              </w:rPr>
            </w:pPr>
            <w:r>
              <w:rPr>
                <w:b/>
                <w:color w:val="000000"/>
                <w:sz w:val="20"/>
                <w:lang w:val="ru-RU"/>
              </w:rPr>
              <w:t>12. Социально-жилищные вопросы</w:t>
            </w:r>
            <w:r>
              <w:rPr>
                <w:b/>
                <w:lang w:val="ru-RU"/>
              </w:rPr>
              <w:br/>
            </w:r>
            <w:r>
              <w:rPr>
                <w:b/>
                <w:color w:val="000000"/>
                <w:sz w:val="20"/>
                <w:lang w:val="ru-RU"/>
              </w:rPr>
              <w:t>12.1. Социальные вопросы</w:t>
            </w:r>
          </w:p>
        </w:tc>
        <w:tc>
          <w:tcPr>
            <w:tcW w:w="25" w:type="dxa"/>
            <w:tcBorders>
              <w:left w:val="single" w:sz="4" w:space="0" w:color="C0C0C0"/>
            </w:tcBorders>
            <w:tcMar>
              <w:left w:w="0" w:type="dxa"/>
              <w:right w:w="0" w:type="dxa"/>
            </w:tcMar>
          </w:tcPr>
          <w:p>
            <w:pPr>
              <w:pStyle w:val="Normal"/>
              <w:snapToGrid w:val="false"/>
              <w:spacing w:before="0" w:after="200"/>
              <w:rPr>
                <w:b/>
                <w:b/>
                <w:lang w:val="ru-RU"/>
              </w:rPr>
            </w:pPr>
            <w:r>
              <w:rPr>
                <w:b/>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6</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омплексные программы социальной защиты насел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6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по вопросам государственного социального страхова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трахования работников от несчастных случае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е документы*.</w:t>
            </w:r>
            <w:r>
              <w:rPr>
                <w:lang w:val="ru-RU"/>
              </w:rPr>
              <w:br/>
            </w:r>
            <w:r>
              <w:rPr>
                <w:color w:val="000000"/>
                <w:sz w:val="20"/>
                <w:lang w:val="ru-RU"/>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физических лиц (работников) и платежные поручения (счета к оплате) по перечислению обязательных пенсионных взносов, обязательных профессиональных пенсионных взнос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физических лиц (работников) и платежные поручения (счета к оплате) по перечислению обязательных социальных отчисл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писки физических лиц (работников) и платежные поручения (счета к оплате) по перечислению взносов по обязательному медицинскому страхованию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рточки учета, ведомости (базы данных) по учету обязательных пенсионных взносов, обязательных профессиональных пенсионных взносов в накопительные пенсионные фонды, единый накопительный пенсионный фонд</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рточки учета, ведомости (базы данных) по учету обязательных социальных отчисле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Карточки учета, ведомости (базы данных) по учету взносов по обязательному социальному медицинскому страхова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социальной защиты работников (справки, заявления, реш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7</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страхования (перестрахования) по обязательному медицинскому обслуживанию работников и документы, влияющие на изменения данных договоров (заключения, справки, обоснова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7</w:t>
            </w:r>
            <w:r>
              <w:rPr>
                <w:color w:val="000000"/>
                <w:sz w:val="20"/>
                <w:lang w:val="ru-RU"/>
              </w:rPr>
              <w:t>7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Листки нетрудоспособ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8</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регистрации листков нетрудоспособ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8</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авила по подготовке документов и назначению пенсий работник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8</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Списки </w:t>
            </w:r>
            <w:r>
              <w:rPr>
                <w:color w:val="000000"/>
                <w:sz w:val="20"/>
                <w:shd w:fill="FFFF00" w:val="clear"/>
                <w:lang w:val="ru-RU"/>
              </w:rPr>
              <w:t>(электронные базы данных)</w:t>
            </w:r>
            <w:r>
              <w:rPr>
                <w:color w:val="000000"/>
                <w:sz w:val="20"/>
                <w:lang w:val="ru-RU"/>
              </w:rPr>
              <w:t xml:space="preserve"> работников, уходящих на льготную пенс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r>
              <w:rPr>
                <w:lang w:val="ru-RU"/>
              </w:rPr>
              <w:br/>
            </w:r>
            <w:r>
              <w:rPr>
                <w:color w:val="000000"/>
                <w:sz w:val="20"/>
                <w:lang w:val="ru-RU"/>
              </w:rPr>
              <w:t>После выхода на пенсию</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rPr>
              <w:t>78</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Списки лиц, имеющих право на дополнительные выплаты (адресную социальную помощь)</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shd w:fill="FFFF00" w:val="clear"/>
              </w:rPr>
            </w:pPr>
            <w:r>
              <w:rPr>
                <w:color w:val="000000"/>
                <w:sz w:val="20"/>
                <w:shd w:fill="FFFF00" w:val="clear"/>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8</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Журналы, книги </w:t>
            </w:r>
            <w:r>
              <w:rPr>
                <w:color w:val="000000"/>
                <w:sz w:val="20"/>
                <w:shd w:fill="FFFF00" w:val="clear"/>
                <w:lang w:val="ru-RU"/>
              </w:rPr>
              <w:t>(электронные базы данных)</w:t>
            </w:r>
            <w:r>
              <w:rPr>
                <w:color w:val="000000"/>
                <w:sz w:val="20"/>
                <w:lang w:val="ru-RU"/>
              </w:rPr>
              <w:t xml:space="preserve"> учета выданных полисов медицинского страхования, удостоверений реабилитированным граждана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8</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с медицинскими страховыми организациям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8</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со страховыми организациями по обязательному медицинскому страхова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8</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о медицинском и санаторно-курортном обслуживании работнико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8</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медицинском и санаторно-курортном обслуживании работников (списки, справки, заявл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w:t>
            </w:r>
            <w:r>
              <w:rPr>
                <w:color w:val="000000"/>
                <w:sz w:val="20"/>
                <w:lang w:val="ru-RU"/>
              </w:rPr>
              <w:t>8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лучении санаторно-курортных путевок (заявки, требования, накладные, ведомост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79</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Переписка о приобретении путевок в детские оздоровительные лагер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shd w:fill="FFFF00" w:val="clear"/>
                <w:lang w:val="ru-RU"/>
              </w:rPr>
              <w:t xml:space="preserve"> </w:t>
            </w:r>
            <w:r>
              <w:rPr>
                <w:color w:val="000000"/>
                <w:sz w:val="20"/>
                <w:shd w:fill="FFFF00" w:val="clear"/>
              </w:rPr>
              <w:t xml:space="preserve">1 год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shd w:fill="FFFF00" w:val="clear"/>
                <w:lang w:val="ru-RU"/>
              </w:rPr>
              <w:t>Электронные документы*.</w:t>
            </w:r>
            <w:r>
              <w:rPr>
                <w:shd w:fill="FFFF00" w:val="clear"/>
                <w:lang w:val="ru-RU"/>
              </w:rPr>
              <w:b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9</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Списки несовершеннолетних детей работников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До замены новыми</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9</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кументы о благотворительной деятельности (акты приема-передачи ценных вещей, переписка, обязательства, отчеты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9</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физических лиц, организаций-объектов благотворительност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color w:val="000000"/>
                <w:sz w:val="20"/>
              </w:rPr>
            </w:pPr>
            <w:r>
              <w:rPr>
                <w:color w:val="000000"/>
                <w:sz w:val="20"/>
              </w:rPr>
              <w:t>12.2. Жилищно-бытовые вопросы</w:t>
            </w:r>
          </w:p>
        </w:tc>
        <w:tc>
          <w:tcPr>
            <w:tcW w:w="25" w:type="dxa"/>
            <w:tcBorders>
              <w:left w:val="single" w:sz="4" w:space="0" w:color="C0C0C0"/>
            </w:tcBorders>
            <w:tcMar>
              <w:left w:w="0" w:type="dxa"/>
              <w:right w:w="0" w:type="dxa"/>
            </w:tcMar>
          </w:tcPr>
          <w:p>
            <w:pPr>
              <w:pStyle w:val="Normal"/>
              <w:snapToGrid w:val="false"/>
              <w:spacing w:before="0" w:after="200"/>
              <w:rPr/>
            </w:pPr>
            <w:r>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9</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Журналы </w:t>
            </w:r>
            <w:r>
              <w:rPr>
                <w:color w:val="000000"/>
                <w:sz w:val="20"/>
                <w:shd w:fill="FFFF00" w:val="clear"/>
                <w:lang w:val="ru-RU"/>
              </w:rPr>
              <w:t>(электронные базы данных)</w:t>
            </w:r>
            <w:r>
              <w:rPr>
                <w:color w:val="000000"/>
                <w:sz w:val="20"/>
                <w:lang w:val="ru-RU"/>
              </w:rPr>
              <w:t xml:space="preserve"> регистрации жилого фонда</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9</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токолы заседаний жилищных комиссий и документы к ним (заявления, записки, справки, переписка, списки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9</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учета работников организаций, нуждающихся в жилой площад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10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r>
              <w:rPr>
                <w:lang w:val="ru-RU"/>
              </w:rPr>
              <w:br/>
            </w:r>
            <w:r>
              <w:rPr>
                <w:color w:val="000000"/>
                <w:sz w:val="20"/>
                <w:lang w:val="ru-RU"/>
              </w:rPr>
              <w:t>После предоставления жилой площад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shd w:fill="FFFF00" w:val="clear"/>
              </w:rPr>
              <w:t>79</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учета выданных справок с места работы о занимаемой должности и размере заработной пла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79</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бследовании жилищно-бытовых условий работников (акты, сведения, заключ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предоставления жилой площад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79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о праве пользования (найма) жилой площадью, аренде и обмене жилых помещений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истечения срока действия договора</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Книги </w:t>
            </w:r>
            <w:r>
              <w:rPr>
                <w:color w:val="000000"/>
                <w:sz w:val="20"/>
                <w:shd w:fill="FFFF00" w:val="clear"/>
                <w:lang w:val="ru-RU"/>
              </w:rPr>
              <w:t>(электронные базы данных)</w:t>
            </w:r>
            <w:r>
              <w:rPr>
                <w:color w:val="000000"/>
                <w:sz w:val="20"/>
                <w:lang w:val="ru-RU"/>
              </w:rPr>
              <w:t xml:space="preserve"> регистрации документов по передаче жилых помещений в собственность граждан и учета приватизированной жилой площад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restart"/>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базы данных) регистрации:</w:t>
            </w:r>
            <w:r>
              <w:rPr>
                <w:lang w:val="ru-RU"/>
              </w:rPr>
              <w:br/>
            </w:r>
            <w:r>
              <w:rPr>
                <w:color w:val="000000"/>
                <w:sz w:val="20"/>
                <w:lang w:val="ru-RU"/>
              </w:rPr>
              <w:t>1) заявлений на приватизацию жиль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r>
              <w:rPr>
                <w:color w:val="000000"/>
                <w:sz w:val="20"/>
                <w:lang w:val="ru-RU"/>
              </w:rPr>
              <w:t xml:space="preserve"> </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2) договоров на приватизацию жиль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200"/>
              <w:rPr>
                <w:lang w:val="ru-RU"/>
              </w:rPr>
            </w:pPr>
            <w:r>
              <w:rPr>
                <w:lang w:val="ru-RU"/>
              </w:rPr>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3) выдачи договоров на приватизацию жиль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вселении, выселении и продлении сроков пользования жилой площадь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lang w:val="ru-RU"/>
              </w:rPr>
              <w:t xml:space="preserve"> </w:t>
            </w:r>
            <w:r>
              <w:rPr>
                <w:color w:val="000000"/>
                <w:sz w:val="20"/>
              </w:rPr>
              <w:t xml:space="preserve">5 лет ЭПК </w:t>
            </w:r>
            <w:r>
              <w:rPr>
                <w:color w:val="000000"/>
                <w:sz w:val="20"/>
                <w:lang w:val="ru-RU"/>
              </w:rPr>
              <w:t xml:space="preserve">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бронировании жилой площади (охранные свидетельства, заявл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окончания бронирования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на приватизацию жилья (заявления, справки, договоры, акт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отчуждению жилой площади несовершеннолетних (продажа, обмен жилой площади) (заявления, копии свидетельств о рождении, постанов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Карточки учета закрепления жилой площади за несовершеннолетними детьм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достижения совершеннолетия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купли-продажи, дарения жилых помещений работникам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0</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о сохранении права пользования за временно отсутствующим нанимателем жилой площад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снятия брони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w:t>
            </w:r>
            <w:r>
              <w:rPr>
                <w:color w:val="000000"/>
                <w:sz w:val="20"/>
                <w:lang w:val="ru-RU"/>
              </w:rPr>
              <w:t>0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хранению права пользования за временно отсутствующим нанимателем жилой площади (заявления, характеристики жилой площади,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возвращения нанимателя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говоры пожизненного содержания с иждивением</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аренде, дарении, завещании, купле-продаже жилых помещений работникам организации (сведения,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выселении граждан из служебных, самовольно занятых помещений и помещений, признанных аварийным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Электронный документ*.</w:t>
            </w:r>
            <w:r>
              <w:rPr>
                <w:lang w:val="ru-RU"/>
              </w:rPr>
              <w:br/>
            </w:r>
            <w:r>
              <w:rPr>
                <w:color w:val="000000"/>
                <w:sz w:val="20"/>
                <w:lang w:val="ru-RU"/>
              </w:rPr>
              <w:t>После освобождения жилой площад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81</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shd w:fill="FFFF00" w:val="clear"/>
                <w:lang w:val="ru-RU"/>
              </w:rPr>
              <w:t>База данных регистрации</w:t>
            </w:r>
            <w:r>
              <w:rPr>
                <w:color w:val="000000"/>
                <w:sz w:val="20"/>
                <w:shd w:fill="FFFF00" w:val="clear"/>
              </w:rPr>
              <w:t xml:space="preserve"> граждан</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ротоколы правлений кооперативов собственников квартир</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81</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Лицевые счета квартиросъемщиков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rPr>
              <w:t>После замены новыми</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Договоры на обслуживание жилых помещений, находящихся в собственности организации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Документы на бумажном носителе и идентичные им электронные документы.</w:t>
            </w:r>
            <w:r>
              <w:rPr>
                <w:lang w:val="ru-RU"/>
              </w:rPr>
              <w:br/>
            </w:r>
            <w:r>
              <w:rPr>
                <w:color w:val="000000"/>
                <w:sz w:val="20"/>
                <w:lang w:val="ru-RU"/>
              </w:rPr>
              <w:t xml:space="preserve"> </w:t>
            </w:r>
            <w:r>
              <w:rPr>
                <w:color w:val="000000"/>
                <w:sz w:val="20"/>
              </w:rPr>
              <w:t xml:space="preserve">После истечения срока действия договора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вопросам содержания зданий, прилегающих территорий, помещений в надлежащем техническом и санитарно-гигиеническом состоянии (предписания, постановления, акты, заявки, доклад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1</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коммунальном обслуживании жилой площади, находящейся в собственности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w:t>
            </w:r>
            <w:r>
              <w:rPr>
                <w:color w:val="000000"/>
                <w:sz w:val="20"/>
                <w:lang w:val="ru-RU"/>
              </w:rPr>
              <w:t>1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вартирной плате (копии извещений, сведения, расчеты, ведомости,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коллективном садоводстве и огородничестве (записки,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lang w:val="ru-RU"/>
              </w:rPr>
              <w:t xml:space="preserve">Протоколы заседаний правлений садоводческих товариществ, документы к ним (заявления, решения, представления и другие документы) </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ЭПК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10180"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0" w:after="20"/>
              <w:ind w:left="20" w:hanging="0"/>
              <w:jc w:val="center"/>
              <w:rPr>
                <w:lang w:val="ru-RU"/>
              </w:rPr>
            </w:pPr>
            <w:r>
              <w:rPr>
                <w:b/>
                <w:color w:val="000000"/>
                <w:sz w:val="20"/>
                <w:lang w:val="ru-RU"/>
              </w:rPr>
              <w:t>13. Деятельность первичных профсоюзных и иных общественных объедине</w:t>
            </w:r>
            <w:r>
              <w:rPr>
                <w:color w:val="000000"/>
                <w:sz w:val="20"/>
                <w:lang w:val="ru-RU"/>
              </w:rPr>
              <w:t>ний</w:t>
            </w:r>
          </w:p>
        </w:tc>
        <w:tc>
          <w:tcPr>
            <w:tcW w:w="25" w:type="dxa"/>
            <w:tcBorders>
              <w:left w:val="single" w:sz="4" w:space="0" w:color="C0C0C0"/>
            </w:tcBorders>
            <w:tcMar>
              <w:left w:w="0" w:type="dxa"/>
              <w:right w:w="0" w:type="dxa"/>
            </w:tcMar>
          </w:tcPr>
          <w:p>
            <w:pPr>
              <w:pStyle w:val="Normal"/>
              <w:snapToGrid w:val="false"/>
              <w:spacing w:before="0" w:after="200"/>
              <w:rPr>
                <w:lang w:val="ru-RU"/>
              </w:rPr>
            </w:pPr>
            <w:r>
              <w:rPr>
                <w:lang w:val="ru-RU"/>
              </w:rPr>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общих, отчетно-выборных конференций, собраний (протоколы, доклады, реш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рганизации и проведении отчетно-выборных кампаний, общественных мероприятий (записки,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выборах руководящих органов первичной профсоюзной организации (общественного объединения) (бюллетени голосования, списки кандидатов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В течение срока полномочия</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реализации критических замечаний и предложений, высказанных в адрес первичной профсоюзной организации (общественного объеди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иеме в члены первичной профсоюзной организации (общественного объединения), перечисления членских взносов, оказании материальной помощи, получении, аннулировании членских билетов (заявления, акты, справки,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Ведомости учета членских взносов и пожертвов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5 лет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2</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олучении и расходовании государственных субсидий профсоюзных (общественных) организаций (акты, справки,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w:t>
            </w:r>
            <w:r>
              <w:rPr>
                <w:color w:val="000000"/>
                <w:sz w:val="20"/>
                <w:lang w:val="ru-RU"/>
              </w:rPr>
              <w:t>2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финансировании деятельности первичной профсоюзной организации (общественного объединения) сторонними организациями и частными лицами (договоры, соглашения,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задолженности, порядке уплаты членских взносов и расходовании средств первичной профсоюзной организации (общественного объеди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Учетные карточки членов первичной профсоюзной организации (общественного объеди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До снятия с учет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чень освобожденных должностей по первичной профсоюзной организации (общественному объединению)</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писки и карточки учета освобожденных работников первичной профсоюзной организации (общественного объеди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7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кументы на бумажном носителе и идентичные им электронные документы </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Книги, журналы </w:t>
            </w:r>
            <w:r>
              <w:rPr>
                <w:color w:val="000000"/>
                <w:sz w:val="20"/>
                <w:shd w:fill="FFFF00" w:val="clear"/>
                <w:lang w:val="ru-RU"/>
              </w:rPr>
              <w:t>(электронные базы данных)</w:t>
            </w:r>
            <w:r>
              <w:rPr>
                <w:color w:val="000000"/>
                <w:sz w:val="20"/>
                <w:lang w:val="ru-RU"/>
              </w:rPr>
              <w:t xml:space="preserve"> учета выдачи членских билетов и учетных карточек</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shd w:fill="FFFF00" w:val="clear"/>
                <w:lang w:val="ru-RU"/>
              </w:rPr>
            </w:pPr>
            <w:r>
              <w:rPr>
                <w:color w:val="000000"/>
                <w:sz w:val="20"/>
              </w:rPr>
              <w:t>3 года</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shd w:fill="FFFF00" w:val="clear"/>
                <w:lang w:val="ru-RU"/>
              </w:rPr>
              <w:t>Электронные документы*.</w:t>
            </w:r>
            <w:r>
              <w:rPr>
                <w:shd w:fill="FFFF00" w:val="clear"/>
                <w:lang w:val="ru-RU"/>
              </w:rPr>
              <w:br/>
            </w:r>
            <w:r>
              <w:rPr>
                <w:color w:val="000000"/>
                <w:sz w:val="20"/>
                <w:shd w:fill="FFFF00" w:val="clear"/>
                <w:lang w:val="ru-RU"/>
              </w:rPr>
              <w:t xml:space="preserve"> при наличии соответствующих информационных систем</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83</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Образцы членских биле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83</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rPr>
            </w:pPr>
            <w:r>
              <w:rPr>
                <w:color w:val="000000"/>
                <w:sz w:val="20"/>
              </w:rPr>
              <w:t>Эскизы символики и атрибутик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Отчеты о количестве полученных и израсходованных бланков билето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3 года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3</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существлении основных направлений деятельности первичной профсоюзной организации (общественного объединения) (программы, регламенты,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w:t>
            </w:r>
            <w:r>
              <w:rPr>
                <w:color w:val="000000"/>
                <w:sz w:val="20"/>
                <w:lang w:val="ru-RU"/>
              </w:rPr>
              <w:t>3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ланы совместных действий первичных профсоюзных организаций (общественных объединений) по реализации общественных начинаний</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 xml:space="preserve"> </w:t>
            </w:r>
            <w:r>
              <w:rPr>
                <w:color w:val="000000"/>
                <w:sz w:val="20"/>
              </w:rPr>
              <w:t xml:space="preserve">Постоянно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0</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общереспубликанского и местного уровня (планы мероприятий, отче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1</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проведении митингов, демонстраций, забастовок и других общественных мероприятий (заявки, протоколы, спис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2</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Совместные решения первичной профсоюзной организации и работодателя о регулировании социально-трудовых отношений в организации</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3</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участии первичной профсоюзной организации (общественного объединения) в проведении республиканских и местных выборов, референдумов, опросов (списки, переписка, протоколы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4</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по социологическим опросам населения (анкеты, отчеты,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5</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 (акты, записки, справки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 ЭПК</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6</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руководящих органов первичной профсоюзной организации (общественного объединения) – комитетов, советов, бюро, правлений, секций, групп (протоколы, резолюции, постановления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Постоянно</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7</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Документы о делегировании членов первичной профсоюзной организации (общественного объединения) на республиканские, международные форумы (мандаты, переписка и другие документы)</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ы на бумажном носителе и идентичные им электронные документы</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4</w:t>
            </w:r>
            <w:r>
              <w:rPr>
                <w:color w:val="000000"/>
                <w:sz w:val="20"/>
                <w:lang w:val="ru-RU"/>
              </w:rPr>
              <w:t>8</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Переписка о финансово-хозяйственной деятельности первичной профсоюзной организации (общественного объединения)</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5 лет</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Документ на бумажном носителе и идентичный ему электронный документ</w:t>
            </w:r>
          </w:p>
        </w:tc>
      </w:tr>
      <w:tr>
        <w:trPr>
          <w:trHeight w:val="30" w:hRule="atLeast"/>
        </w:trPr>
        <w:tc>
          <w:tcPr>
            <w:tcW w:w="70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pPr>
            <w:r>
              <w:rPr>
                <w:color w:val="000000"/>
                <w:sz w:val="20"/>
              </w:rPr>
              <w:t>8</w:t>
            </w:r>
            <w:r>
              <w:rPr>
                <w:color w:val="000000"/>
                <w:sz w:val="20"/>
                <w:lang w:val="ru-RU"/>
              </w:rPr>
              <w:t>49</w:t>
            </w:r>
          </w:p>
        </w:tc>
        <w:tc>
          <w:tcPr>
            <w:tcW w:w="4678"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lang w:val="ru-RU"/>
              </w:rPr>
              <w:t>Графики дежурств членов добровольных обществ</w:t>
            </w:r>
          </w:p>
        </w:tc>
        <w:tc>
          <w:tcPr>
            <w:tcW w:w="1701" w:type="dxa"/>
            <w:tcBorders>
              <w:top w:val="single" w:sz="4" w:space="0" w:color="C0C0C0"/>
              <w:left w:val="single" w:sz="4" w:space="0" w:color="C0C0C0"/>
              <w:bottom w:val="single" w:sz="4" w:space="0" w:color="C0C0C0"/>
            </w:tcBorders>
            <w:vAlign w:val="center"/>
          </w:tcPr>
          <w:p>
            <w:pPr>
              <w:pStyle w:val="Normal"/>
              <w:spacing w:before="0" w:after="20"/>
              <w:ind w:left="20" w:hanging="0"/>
              <w:jc w:val="both"/>
              <w:rPr>
                <w:color w:val="000000"/>
                <w:sz w:val="20"/>
                <w:lang w:val="ru-RU"/>
              </w:rPr>
            </w:pPr>
            <w:r>
              <w:rPr>
                <w:color w:val="000000"/>
                <w:sz w:val="20"/>
              </w:rPr>
              <w:t>1 год</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lang w:val="ru-RU"/>
              </w:rPr>
              <w:t xml:space="preserve"> </w:t>
            </w:r>
            <w:r>
              <w:rPr>
                <w:color w:val="000000"/>
                <w:sz w:val="20"/>
                <w:shd w:fill="FFFF00" w:val="clear"/>
              </w:rPr>
              <w:t>Электронные документы*</w:t>
            </w:r>
          </w:p>
        </w:tc>
      </w:tr>
    </w:tbl>
    <w:p>
      <w:pPr>
        <w:pStyle w:val="Normal"/>
        <w:spacing w:before="0" w:after="0"/>
        <w:jc w:val="both"/>
        <w:rPr>
          <w:color w:val="000000"/>
          <w:sz w:val="28"/>
        </w:rPr>
      </w:pPr>
      <w:r>
        <w:rPr>
          <w:color w:val="000000"/>
          <w:sz w:val="28"/>
        </w:rPr>
        <w:t>     </w:t>
      </w:r>
      <w:r>
        <w:rPr>
          <w:color w:val="000000"/>
          <w:sz w:val="28"/>
          <w:lang w:val="ru-RU"/>
        </w:rPr>
        <w:t xml:space="preserve"> </w:t>
      </w:r>
      <w:r>
        <w:rPr>
          <w:color w:val="000000"/>
          <w:sz w:val="28"/>
          <w:lang w:val="ru-RU"/>
        </w:rPr>
        <w:t>Примечания:</w:t>
      </w:r>
    </w:p>
    <w:p>
      <w:pPr>
        <w:pStyle w:val="Normal"/>
        <w:spacing w:before="0" w:after="0"/>
        <w:jc w:val="both"/>
        <w:rPr>
          <w:color w:val="000000"/>
          <w:sz w:val="28"/>
          <w:lang w:val="ru-RU"/>
        </w:rPr>
      </w:pPr>
      <w:bookmarkStart w:id="2" w:name="z1192"/>
      <w:bookmarkEnd w:id="2"/>
      <w:r>
        <w:rPr>
          <w:color w:val="000000"/>
          <w:sz w:val="28"/>
        </w:rPr>
        <w:t>     </w:t>
      </w:r>
      <w:r>
        <w:rPr>
          <w:color w:val="000000"/>
          <w:sz w:val="28"/>
          <w:lang w:val="ru-RU"/>
        </w:rPr>
        <w:t xml:space="preserve"> </w:t>
      </w:r>
      <w:r>
        <w:rPr>
          <w:color w:val="000000"/>
          <w:sz w:val="28"/>
          <w:lang w:val="ru-RU"/>
        </w:rPr>
        <w:t>*При отсутствии системы электронного документооборота оформляется документ на бумажном носителе.</w:t>
      </w:r>
    </w:p>
    <w:p>
      <w:pPr>
        <w:pStyle w:val="Normal"/>
        <w:spacing w:before="0" w:after="0"/>
        <w:jc w:val="both"/>
        <w:rPr>
          <w:color w:val="000000"/>
          <w:sz w:val="28"/>
          <w:lang w:val="ru-RU"/>
        </w:rPr>
      </w:pPr>
      <w:bookmarkStart w:id="3" w:name="z1192"/>
      <w:bookmarkStart w:id="4" w:name="z1193"/>
      <w:bookmarkEnd w:id="3"/>
      <w:bookmarkEnd w:id="4"/>
      <w:r>
        <w:rPr>
          <w:color w:val="000000"/>
          <w:sz w:val="28"/>
        </w:rPr>
        <w:t>     </w:t>
      </w:r>
      <w:r>
        <w:rPr>
          <w:color w:val="000000"/>
          <w:sz w:val="28"/>
          <w:lang w:val="ru-RU"/>
        </w:rPr>
        <w:t xml:space="preserve"> </w:t>
      </w:r>
      <w:r>
        <w:rPr>
          <w:color w:val="000000"/>
          <w:sz w:val="28"/>
          <w:lang w:val="ru-RU"/>
        </w:rPr>
        <w:t>Документы, направленные для сведения и руководства в работе, хранятся до минования надобности.</w:t>
      </w:r>
    </w:p>
    <w:p>
      <w:pPr>
        <w:pStyle w:val="Normal"/>
        <w:spacing w:before="0" w:after="0"/>
        <w:jc w:val="both"/>
        <w:rPr>
          <w:color w:val="000000"/>
          <w:sz w:val="28"/>
          <w:lang w:val="ru-RU"/>
        </w:rPr>
      </w:pPr>
      <w:bookmarkStart w:id="5" w:name="z1193"/>
      <w:bookmarkStart w:id="6" w:name="z1194"/>
      <w:bookmarkEnd w:id="5"/>
      <w:bookmarkEnd w:id="6"/>
      <w:r>
        <w:rPr>
          <w:color w:val="000000"/>
          <w:sz w:val="28"/>
        </w:rPr>
        <w:t>     </w:t>
      </w:r>
      <w:r>
        <w:rPr>
          <w:color w:val="000000"/>
          <w:sz w:val="28"/>
          <w:lang w:val="ru-RU"/>
        </w:rPr>
        <w:t xml:space="preserve"> </w:t>
      </w:r>
      <w:r>
        <w:rPr>
          <w:color w:val="000000"/>
          <w:sz w:val="28"/>
          <w:lang w:val="ru-RU"/>
        </w:rPr>
        <w:t>Отметка "До минования надобности" означает, что документация имеет только практическое значение. Срок их хранения определяется самой организацией, но не может быть менее одного года.</w:t>
      </w:r>
    </w:p>
    <w:p>
      <w:pPr>
        <w:pStyle w:val="Normal"/>
        <w:spacing w:before="0" w:after="0"/>
        <w:jc w:val="both"/>
        <w:rPr>
          <w:color w:val="000000"/>
          <w:sz w:val="28"/>
          <w:lang w:val="ru-RU"/>
        </w:rPr>
      </w:pPr>
      <w:bookmarkStart w:id="7" w:name="z1194"/>
      <w:bookmarkStart w:id="8" w:name="z1195"/>
      <w:bookmarkEnd w:id="7"/>
      <w:bookmarkEnd w:id="8"/>
      <w:r>
        <w:rPr>
          <w:color w:val="000000"/>
          <w:sz w:val="28"/>
        </w:rPr>
        <w:t>     </w:t>
      </w:r>
      <w:r>
        <w:rPr>
          <w:color w:val="000000"/>
          <w:sz w:val="28"/>
          <w:lang w:val="ru-RU"/>
        </w:rPr>
        <w:t xml:space="preserve"> </w:t>
      </w:r>
      <w:r>
        <w:rPr>
          <w:color w:val="000000"/>
          <w:sz w:val="28"/>
          <w:lang w:val="ru-RU"/>
        </w:rPr>
        <w:t>Отметка "ЭПК" – экспертно-проверочная комиссия означает, что часть таких документов может иметь научно-историческое значение и может передаваться в государственные архивы или храниться в организациях, не являющихся источниками комплектования. В последнем случае в номенклатурах дел вместо отметки "ЭПК" применяется отметка "ЭК" – экспертная комиссия, "ЦЭК" – центральная экспертная комиссия.</w:t>
      </w:r>
    </w:p>
    <w:p>
      <w:pPr>
        <w:pStyle w:val="Normal"/>
        <w:spacing w:before="0" w:after="0"/>
        <w:jc w:val="both"/>
        <w:rPr>
          <w:color w:val="000000"/>
          <w:sz w:val="28"/>
          <w:lang w:val="ru-RU"/>
        </w:rPr>
      </w:pPr>
      <w:bookmarkStart w:id="9" w:name="z1195"/>
      <w:bookmarkStart w:id="10" w:name="z1196"/>
      <w:bookmarkEnd w:id="9"/>
      <w:bookmarkEnd w:id="10"/>
      <w:r>
        <w:rPr>
          <w:color w:val="000000"/>
          <w:sz w:val="28"/>
        </w:rPr>
        <w:t>     </w:t>
      </w:r>
      <w:r>
        <w:rPr>
          <w:color w:val="000000"/>
          <w:sz w:val="28"/>
          <w:lang w:val="ru-RU"/>
        </w:rPr>
        <w:t xml:space="preserve"> </w:t>
      </w:r>
      <w:r>
        <w:rPr>
          <w:color w:val="000000"/>
          <w:sz w:val="28"/>
          <w:lang w:val="ru-RU"/>
        </w:rPr>
        <w:t>В организациях, не являющихся источниками комплектования Национального архивного фонда Республики Казахстан, документы со сроком хранения "Постоянно" хранятся до ликвидации организации.</w:t>
      </w:r>
    </w:p>
    <w:p>
      <w:pPr>
        <w:pStyle w:val="Normal"/>
        <w:spacing w:before="0" w:after="0"/>
        <w:jc w:val="both"/>
        <w:rPr>
          <w:lang w:val="ru-RU"/>
        </w:rPr>
      </w:pPr>
      <w:bookmarkStart w:id="11" w:name="z1196"/>
      <w:bookmarkStart w:id="12" w:name="z1197"/>
      <w:bookmarkEnd w:id="11"/>
      <w:bookmarkEnd w:id="12"/>
      <w:r>
        <w:rPr>
          <w:color w:val="000000"/>
          <w:sz w:val="28"/>
        </w:rPr>
        <w:t>     </w:t>
      </w:r>
      <w:r>
        <w:rPr>
          <w:color w:val="000000"/>
          <w:sz w:val="28"/>
          <w:lang w:val="ru-RU"/>
        </w:rPr>
        <w:t xml:space="preserve"> </w:t>
      </w:r>
      <w:r>
        <w:rPr>
          <w:color w:val="000000"/>
          <w:sz w:val="28"/>
          <w:lang w:val="ru-RU"/>
        </w:rPr>
        <w:t>Документы, содержащие сведения, составляющие государственные секреты, и конфиденциальные, хранятся в соответствии с Законами Республики Казахстан от 24 ноября 2015 года "Об информатизации" и от 15 марта 1999 года "О государственных секретах".</w:t>
      </w:r>
    </w:p>
    <w:p>
      <w:pPr>
        <w:pStyle w:val="Normal"/>
        <w:spacing w:before="0" w:after="0"/>
        <w:rPr>
          <w:color w:val="000000"/>
          <w:lang w:val="ru-RU"/>
        </w:rPr>
      </w:pPr>
      <w:bookmarkStart w:id="13" w:name="z1197"/>
      <w:bookmarkEnd w:id="13"/>
      <w:r>
        <w:rPr>
          <w:lang w:val="ru-RU"/>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style>
  <w:style w:type="paragraph" w:styleId="Heading2">
    <w:name w:val="Heading 2"/>
    <w:basedOn w:val="Normal"/>
    <w:next w:val="TextBody"/>
    <w:qFormat/>
    <w:pPr>
      <w:keepNext w:val="true"/>
      <w:keepLines/>
      <w:numPr>
        <w:ilvl w:val="1"/>
        <w:numId w:val="1"/>
      </w:numPr>
      <w:spacing w:before="200" w:after="200"/>
      <w:outlineLvl w:val="1"/>
    </w:pPr>
    <w:rPr/>
  </w:style>
  <w:style w:type="paragraph" w:styleId="Heading3">
    <w:name w:val="Heading 3"/>
    <w:basedOn w:val="Normal"/>
    <w:next w:val="TextBody"/>
    <w:qFormat/>
    <w:pPr>
      <w:keepNext w:val="true"/>
      <w:keepLines/>
      <w:numPr>
        <w:ilvl w:val="2"/>
        <w:numId w:val="1"/>
      </w:numPr>
      <w:spacing w:before="200" w:after="200"/>
      <w:outlineLvl w:val="2"/>
    </w:pPr>
    <w:rPr/>
  </w:style>
  <w:style w:type="paragraph" w:styleId="Heading4">
    <w:name w:val="Heading 4"/>
    <w:basedOn w:val="Normal"/>
    <w:next w:val="TextBody"/>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80"/>
      <w:u w:val="single"/>
      <w:lang w:val="zxx" w:bidi="zxx"/>
    </w:rPr>
  </w:style>
  <w:style w:type="character" w:styleId="Style14">
    <w:name w:val="Нижний колонтитул Знак"/>
    <w:qFormat/>
    <w:rPr>
      <w:sz w:val="22"/>
      <w:szCs w:val="22"/>
      <w:lang w:val="en-US"/>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left="0" w:right="0"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i/>
      <w:iCs/>
      <w:sz w:val="28"/>
      <w:szCs w:val="28"/>
    </w:rPr>
  </w:style>
  <w:style w:type="paragraph" w:styleId="Caption1">
    <w:name w:val="caption"/>
    <w:basedOn w:val="Normal"/>
    <w:qFormat/>
    <w:pPr>
      <w:numPr>
        <w:ilvl w:val="0"/>
        <w:numId w:val="0"/>
      </w:numPr>
      <w:spacing w:lineRule="atLeast" w:line="100"/>
      <w:ind w:left="0" w:right="0" w:hanging="0"/>
    </w:pPr>
    <w:rPr/>
  </w:style>
  <w:style w:type="paragraph" w:styleId="Disclaimer">
    <w:name w:val="disclaimer"/>
    <w:basedOn w:val="Normal"/>
    <w:qFormat/>
    <w:pPr>
      <w:numPr>
        <w:ilvl w:val="0"/>
        <w:numId w:val="0"/>
      </w:numPr>
      <w:ind w:left="0" w:right="0" w:hanging="0"/>
      <w:jc w:val="center"/>
    </w:pPr>
    <w:rPr>
      <w:sz w:val="18"/>
      <w:szCs w:val="18"/>
    </w:rPr>
  </w:style>
  <w:style w:type="paragraph" w:styleId="DocDefaults">
    <w:name w:val="DocDefaults"/>
    <w:qFormat/>
    <w:pPr>
      <w:widowControl/>
      <w:suppressAutoHyphens w:val="true"/>
      <w:bidi w:val="0"/>
      <w:spacing w:lineRule="auto" w:line="276" w:before="0" w:after="200"/>
    </w:pPr>
    <w:rPr>
      <w:rFonts w:ascii="Calibri" w:hAnsi="Calibri" w:eastAsia="SimSun;宋体" w:cs=""/>
      <w:color w:val="auto"/>
      <w:sz w:val="22"/>
      <w:szCs w:val="22"/>
      <w:lang w:val="en-US"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34:00Z</dcterms:created>
  <dc:creator>Ануар Токтаров</dc:creator>
  <dc:description/>
  <cp:keywords/>
  <dc:language>en-US</dc:language>
  <cp:lastModifiedBy>Arhiv</cp:lastModifiedBy>
  <cp:lastPrinted>2020-05-13T12:04:00Z</cp:lastPrinted>
  <dcterms:modified xsi:type="dcterms:W3CDTF">2020-05-28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