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атистический отчет о выполнении показателей по </w:t>
      </w:r>
      <w:r>
        <w:rPr>
          <w:b/>
          <w:sz w:val="24"/>
          <w:szCs w:val="24"/>
        </w:rPr>
        <w:t>госархиву Жаркаинского района</w:t>
      </w:r>
    </w:p>
    <w:p>
      <w:pPr>
        <w:pStyle w:val="Normal"/>
        <w:jc w:val="center"/>
        <w:rPr>
          <w:szCs w:val="16"/>
        </w:rPr>
      </w:pPr>
      <w:r>
        <w:rPr>
          <w:sz w:val="24"/>
          <w:szCs w:val="24"/>
        </w:rPr>
        <w:t>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417"/>
        <w:gridCol w:w="1279"/>
        <w:gridCol w:w="10"/>
        <w:gridCol w:w="1272"/>
      </w:tblGrid>
      <w:tr>
        <w:trPr>
          <w:trHeight w:val="3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измерения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 сохранности  и  государственный  учет  документов  НАФ РК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 физического  состояния: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 на   бумажной   основе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.ч. реставрация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/576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шивка 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4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408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нирование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картон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становление  затухающих 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 особо  ценных 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наличия и состояния докумен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бумажной 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ерка  комплекта  учетных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 НАФ РК. Организационно-методическое  руководство  ведомственными  архивами  и  организацией  документов  в  делопроизводстве  учреждений, организаций и пред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докумен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чреждений, организаций и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 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/докумен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ценности документов, находящихся  на  государственном  хран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 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 ценности  документов, находящихся  на  ведомственном  хранении (утверждение  описей  на  ЭПМК) на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ую докумен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 по  личному  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техническая обработк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ческая  докум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 по  личному 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е семинар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  дело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оменклатуры  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овершенств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>Положения  об 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я  о В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 информационно-поисковых  систем, научная  информация  и  использование  документов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аботка оп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  документации и документов  лич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  по личному  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овершенствование  опи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дактирование и создание комплекса НСА к  опис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  документации и документов  лич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  по личному  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логизац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ой  документации  и  документов  личного  происхождения </w:t>
            </w:r>
            <w:r>
              <w:rPr>
                <w:b/>
                <w:i/>
                <w:sz w:val="24"/>
                <w:szCs w:val="24"/>
              </w:rPr>
              <w:t>(закаталогизиров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вание  тематических  карточек  в  каталоги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ую  документацию  и  документы  личного 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борник 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ая  информация  и  использование  док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ок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ей  и  подборок  документ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 документам  архива </w:t>
            </w:r>
            <w:r>
              <w:rPr>
                <w:b/>
                <w:i/>
                <w:sz w:val="24"/>
                <w:szCs w:val="24"/>
              </w:rPr>
              <w:t>(опубликов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, подбор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гос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ради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,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, ле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й, круглых  ст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., круг.ст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  гос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, а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ифровка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5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сение  данных  в  ИС "ЕЭ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п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несенных отсканированных дел / л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 / лис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нклатур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ные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порядоченных 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ая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иректор госархива    О. Кошкина</w:t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исп. Ложкина Н. В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6:31:00Z</dcterms:created>
  <dc:creator>1</dc:creator>
  <dc:description/>
  <cp:keywords/>
  <dc:language>en-US</dc:language>
  <cp:lastModifiedBy>RePack by Diakov</cp:lastModifiedBy>
  <cp:lastPrinted>2021-03-31T09:04:00Z</cp:lastPrinted>
  <dcterms:modified xsi:type="dcterms:W3CDTF">2022-02-21T09:16:00Z</dcterms:modified>
  <cp:revision>236</cp:revision>
  <dc:subject/>
  <dc:title>                                                                                                                                                                                                     н</dc:title>
</cp:coreProperties>
</file>