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истический план основных показателей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ГУ Государственный архив Жарк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68"/>
        <w:gridCol w:w="1606"/>
        <w:gridCol w:w="1417"/>
        <w:gridCol w:w="1695"/>
        <w:gridCol w:w="13"/>
        <w:gridCol w:w="17"/>
        <w:gridCol w:w="1684"/>
        <w:gridCol w:w="26"/>
        <w:gridCol w:w="1675"/>
        <w:gridCol w:w="1418"/>
      </w:tblGrid>
      <w:tr>
        <w:trPr>
          <w:trHeight w:val="38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показатели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год (всего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кварт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сохранности и государственный учет документов НАФ РК</w:t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физического состояния: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 на   бумажной   основе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ставрация 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ед.хр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а 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нирование 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картон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становление затухающих текс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явление особо ценных   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наличия и состояния документов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й основ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ерка комплекта учетных 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НАФ РК. Организационно-методическое руководство ведомственными 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документов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чреждений, организаций и предприятий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8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ж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/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9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ценности документов, находящихся на государственном хра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иза ценности документов, находящихся на ведомственном хранении (утверждение описей на ЭПМК) на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ую документац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ажд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8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по личному   соста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умен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техническая обрабо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ческая документация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происх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умен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роведение семинаров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  делопроизводст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оменклатуры   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овершенствова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>Положения об Э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я о В/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нсульт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нформационно-поисковых систем, научная информация и использование документов</w:t>
            </w:r>
          </w:p>
        </w:tc>
      </w:tr>
      <w:tr>
        <w:trPr>
          <w:trHeight w:val="3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аботка опис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  по личному   соста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овершенствование опи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дактирование и создание комплекса НСА к опи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  по личному   состав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логизация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ой документации и документов личного происхождения </w:t>
            </w:r>
            <w:r>
              <w:rPr>
                <w:b/>
                <w:i/>
                <w:sz w:val="24"/>
                <w:szCs w:val="24"/>
              </w:rPr>
              <w:t>(закаталогизирован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вание тематических карточек в каталоги на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ую документацию и документы личного происх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сборников, брошюр, путеводителей по документам архива, методических рекомендаций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борников, брошюр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евод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тодических рекоменд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ая информация и использование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ок 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ей и подборок документо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 документам архива </w:t>
            </w:r>
            <w:r>
              <w:rPr>
                <w:b/>
                <w:i/>
                <w:sz w:val="24"/>
                <w:szCs w:val="24"/>
              </w:rPr>
              <w:t>(опубликован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, под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госуслуг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радиопереда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экскурс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ов, лек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,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й, круглых стол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., круг.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, ак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  госуслуг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ифровка докуме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5.2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есение данных в ИС "ЕЭАД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н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ис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несенных отсканированных дел / лист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 /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3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900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9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9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нклатур 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е в Б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Д «Ветеран труд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Д по документам нотариу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н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орядоченных 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ая сум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пле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плен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л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ка фотопле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л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327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 xml:space="preserve">Директор архива Жаркаинского района                                            О. Кошкина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азделу "Обеспечение сохранности и государственный учет документов НАФ РК" показатели распространяется на дела, находящиеся на государственном хранении, а не те, которые проходят научно-техническую   обработку.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- указывается общая цифра (реставрация + подшивка в ед.хр.), затем в том числе.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2.1. - прием документов осуществляется только по описям, прошедшим через ЭПМК упра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2.2. - экспертиза ценности документов на государственном хранении проводится на документы временного хранения (если имею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2.3. и 2.4.  - данные (примерно) должны совпада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3.4.1. - указываете количество дел, которые закаталогизировали, а не те дела, которые просмотрел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3.4.6. - количество составленных карточек должно быть больше, чем дел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6:31:00Z</dcterms:created>
  <dc:creator>1</dc:creator>
  <dc:description/>
  <cp:keywords/>
  <dc:language>en-US</dc:language>
  <cp:lastModifiedBy>RePack by Diakov</cp:lastModifiedBy>
  <cp:lastPrinted>2020-02-19T17:53:00Z</cp:lastPrinted>
  <dcterms:modified xsi:type="dcterms:W3CDTF">2021-12-21T11:40:00Z</dcterms:modified>
  <cp:revision>242</cp:revision>
  <dc:subject/>
  <dc:title>                                                                                                                                                                                                     н</dc:title>
</cp:coreProperties>
</file>